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Bebedouro (SP), 27 de outubro de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EC nº 378/202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(Ref.: Inquérito Civil n. 14.0208.0001153/2023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ind w:firstLine="113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Em resposta ao ofício n. 1351/2023, encaminhado por Vossa Excelência a esta Casa de Leis, venho prestar os necessários esclarecimentos concernentes aos questionamentos elaborados por Vossa Excelência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 projeto de Lei n. 50/2023 foi substituído pelo projeto de Lei Complementar n. 11/2023, cuja cópia segue em anexo ao presente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 projeto citado na alínea anterior se encontra em análise perante a Comissão de Justiça e Redação, a qual verificará se o mesmo altera ou não dispositivos do Plano Diretor e, em caso positivo, se o referido projeto seguiu ou não os trâmites legais para eventual alteração do mesmo, sendo oportuno ressaltar que o parecer da Comissão de Justiça e Redação ainda não foi anexado ao respectivo processo legislativo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ão foi protocolizado nesta casa de leis até a presente data nenhum projeto com a finalidade específica de revisão do plano diretor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aso a comissão de Justiça e Redação conclua que o Projeto de Lei Complementar n. 11/2023 traga alterações ao Plano Diretor, serão adotadas todas as providências legais previstas no Estatuto da Cidade antes da submissão do texto para aprovação em plenário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 projeto de Lei Complementar n. 11/2023 institui o Código de Obras e Edificações do Município de Bebedouro e dá outras providências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roveito o ensejo para apresentar meus protestos de elevada estima e distinta consideraçã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Edgar Cheli Junior</w:t>
      </w:r>
    </w:p>
    <w:p>
      <w:pPr>
        <w:pStyle w:val="Normal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 da Câmara Municipal de Bebedour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 SENHO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HERBERT WYLLIAM VÍTOR DE SOUZA OLIVEI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.D. PROMOTOR DE JUSTIÇ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NISTÉRIO PÚBLICO DO ESTADO DE SÃO PAUL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ARCA DE BEBEDOURO-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15:00Z</dcterms:created>
  <dc:creator>Fabiana</dc:creator>
  <dc:description/>
  <cp:keywords/>
  <dc:language>en-US</dc:language>
  <cp:lastModifiedBy>Salvatti</cp:lastModifiedBy>
  <cp:lastPrinted>2023-03-03T16:41:00Z</cp:lastPrinted>
  <dcterms:modified xsi:type="dcterms:W3CDTF">2023-10-30T18:45:00Z</dcterms:modified>
  <cp:revision>4</cp:revision>
  <dc:subject/>
  <dc:title>REQUISIÇÃO DE COMPRA OU SERVIÇO Nº 102/2006</dc:title>
</cp:coreProperties>
</file>