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10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o 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 xml:space="preserve">Grupo de Apoio Amor Exigente Vida Viva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lhes encaminhar a Moção nº 114/2013, de autoria da Vereadora Sebastiana Maria Ribeiro Tavares de Camargo, aprovada em Sessão Ordinária realizada no dia 14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s meus protestos de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10-16T19:37:00Z</dcterms:modified>
  <cp:revision>12</cp:revision>
  <dc:subject/>
  <dc:title/>
</cp:coreProperties>
</file>