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º 968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Dispõe sobre a jornada de trabalho de servidor da Câmara Municipal de Bebedour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 xml:space="preserve">, Presidente da Câmara Municipal de Bebedouro,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Portaria 959, de 11 de outubro de 2023, que dispõe sobre a jornada de trabalho dos servidores da Câmara Municipal de Bebedouro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artigo 1º da Portaria 959/2023 dispõe que o controle da jornada de trabalho da totalidade dos servidores efetivos da Câmara Municipal de Bebedouro se dará mediante registro de ponto digital, ressalvada a hipótese em que estejam em viagem a serviço do Poder Legislativo ou expressamente autorizados a desempenhar o trabalho em caráter remoto (home office)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s parágrafos 5º, 6º e 7º do artigo 137 da Lei 2.693/1997, que dispõem sobre o sistema de trabalho híbrido ou teletrabalho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disposto no Título V - Do Regime de Trabalho -, artigo 289, da Lei Complementar 145/2022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 xml:space="preserve">CONSIDERANDO </w:t>
      </w:r>
      <w:r>
        <w:rPr>
          <w:rFonts w:eastAsia="Arial Unicode MS" w:cs="Calibri" w:ascii="Calibri" w:hAnsi="Calibri"/>
          <w:bCs/>
          <w:color w:val="000000"/>
        </w:rPr>
        <w:t>ainda a Circular emitida pela Diretoria Legislativa dia 05/10/2023;</w:t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servidor Jorge Escher, Chefe do Departamento Legislativo, cumprirá sua jornada diária de trabalho em sistema de trabalho híbrido ou teletrabalho, trabalhando em casa (home office) 4 (quatro) horas no período da manhã, e 4 (quatro) horas na Câmara Municipal de Bebedouro no período da tarde, de segunda a sexta-feira, totalizando 8 (oito) horas diárias, com intervalo para almoço de 2 (duas) hor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ontrole do horário de entrada e saída em serviço no período da manhã se dará por meio de login e logout no SISCAM, sistema de informática da empresa Sino Informát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portaria entrará em vigor nesta d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ebedouro (SP), Capital Nacional da Laranja, 7 de nov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gar Cheli Júnior</w:t>
        <w:tab/>
        <w:t xml:space="preserve">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  <w:szCs w:val="20"/>
      </w:rPr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06:00Z</dcterms:created>
  <dc:creator>Fabiana</dc:creator>
  <dc:description/>
  <cp:keywords/>
  <dc:language>en-US</dc:language>
  <cp:lastModifiedBy>Camara</cp:lastModifiedBy>
  <cp:lastPrinted>2023-11-06T18:03:00Z</cp:lastPrinted>
  <dcterms:modified xsi:type="dcterms:W3CDTF">2023-11-07T17:54:00Z</dcterms:modified>
  <cp:revision>4</cp:revision>
  <dc:subject/>
  <dc:title>REQUISIÇÃO DE COMPRA OU SERVIÇO Nº 102/2006</dc:title>
</cp:coreProperties>
</file>