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07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16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o Requerimento nº 117/2013, de minha autoria, apresentada em Sessão Ordinária realizada no dia 14 de outub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10-16T19:13:00Z</dcterms:modified>
  <cp:revision>18</cp:revision>
  <dc:subject/>
  <dc:title/>
</cp:coreProperties>
</file>