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º 42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inciso I, §1º e §4º do art. 6º; e §3º do art. 62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6 de nov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         Paulo Aurélio Bianchini           Eliana Braga Fróes Merchan Ferraz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RELATOR</w:t>
        <w:tab/>
        <w:tab/>
        <w:t xml:space="preserve">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1-06T21:32:00Z</dcterms:modified>
  <cp:revision>16</cp:revision>
  <dc:subject/>
  <dc:title>Ata da 9ª Sessão Ordinária da Câmara Municipal de Bebedouro do ano 2016, realizada em 04/04</dc:title>
</cp:coreProperties>
</file>