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42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inciso I, §1º e §4º do art. 6º; e §3º do art. 62 da Lei 3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6 de novembr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Jorge Emanoel Cardoso Rocha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 xml:space="preserve">                                            RELATOR</w:t>
        <w:tab/>
        <w:tab/>
        <w:t xml:space="preserve">                     MEMBRO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1-06T21:31:00Z</dcterms:modified>
  <cp:revision>12</cp:revision>
  <dc:subject/>
  <dc:title>PROJETO DE DECRETO LEGISLATIVO Nº 10/2011</dc:title>
</cp:coreProperties>
</file>