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º 966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Dispõe sobre a jornada de trabalho de servidor da Câmara Municipal de Bebedour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 xml:space="preserve">, Presidente da Câmara Municipal de Bebedouro,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Portaria 959, de 11 de outubro de 2023, que dispõe sobre a jornada de trabalho dos servidores da Câmara Municipal de Bebedouro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 artigo 1º da Portaria 959/2023 dispõe que o controle da jornada de trabalho da totalidade dos servidores efetivos da Câmara Municipal de Bebedouro se dará mediante registro de ponto digital, ressalvada a hipótese em que estejam em viagem a serviço do Poder Legislativo ou expressamente autorizados a desempenhar o trabalho em caráter remoto (home office)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os parágrafos 5º, 6º e 7º do artigo 137 da Lei 2.693/1997, que dispõem sobre o teletrabalho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aind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disposto no Título V - Do Regime de Trabalho -, artigo 289, da Lei Complementar 145/2022;</w:t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servidor Miguel Quessada, Assessor de Imprensa, em razão de que estará fora do município no período compreendido entre os dias 08/11/2023 e 30/11/2023, cursando doutorado em comunicação (comunicação e política), cumprirá sua jornada de trabalho de 4 (quatro) horas diárias em sistema de teletrabalho (home office) no referido espaço de temp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controle do horário de entrada e saída em serviço se dará por meio de login e logout no SISCAM, sistema de informática da empresa Sino Informátic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portaria entrará em vigor em 08/11/2023, revogando-se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ebedouro (SP), Capital Nacional da Laranja, 6 de novembr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gar Cheli Júnior</w:t>
        <w:tab/>
        <w:t xml:space="preserve">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color w:val="00000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  <w:szCs w:val="20"/>
      </w:rPr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00:00Z</dcterms:created>
  <dc:creator>Fabiana</dc:creator>
  <dc:description/>
  <cp:keywords/>
  <dc:language>en-US</dc:language>
  <cp:lastModifiedBy>Camara</cp:lastModifiedBy>
  <cp:lastPrinted>2023-11-06T18:03:00Z</cp:lastPrinted>
  <dcterms:modified xsi:type="dcterms:W3CDTF">2023-11-07T17:11:00Z</dcterms:modified>
  <cp:revision>8</cp:revision>
  <dc:subject/>
  <dc:title>REQUISIÇÃO DE COMPRA OU SERVIÇO Nº 102/2006</dc:title>
</cp:coreProperties>
</file>