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67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Licença-Prêmio a servidora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ESA DIRETORA DA CÂMARA MUNICIPAL DE BEBEDOU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93 que ao servidor público que requerer será concedida licença-prêmio de 3 (três) meses consecutivos, com todos os direitos de seu cargo, após cada quinquênio ininterrupto de efetivo exercício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artigo 100 do mesmo diploma legal prevê que ao servidor ou funcionário que completar cinco anos de ininterrupto e efetivo exercício poderá, a critério da Administração, ser concedido o direito de receber em dinheiro a licença-prêmio a que fizer jus, se assim o requerer no prazo de trinta dias antes do início da função da licenç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 ofício datado de 06/10/2023, endereçado à diretora administrativo-financeira, no qual a servidora MÁRCIA CRISTINA TRIBIOLLI MARQUES, nomeada pela Portaria 260, de 13 de junho de 2002, requer o pagamento em pecúnia de 17 (dezessete) dias de sua licença-prêmio correspondente ao período aquisitivo de </w:t>
      </w:r>
      <w:r>
        <w:rPr>
          <w:rFonts w:cs="Calibri" w:ascii="Calibri" w:hAnsi="Calibri"/>
          <w:b/>
          <w:sz w:val="22"/>
          <w:szCs w:val="22"/>
        </w:rPr>
        <w:t>13/06/2012 a 12/06/2017</w:t>
      </w:r>
      <w:r>
        <w:rPr>
          <w:rFonts w:cs="Calibri" w:ascii="Calibri" w:hAnsi="Calibri"/>
          <w:sz w:val="22"/>
          <w:szCs w:val="22"/>
        </w:rPr>
        <w:t xml:space="preserve"> (adicional de 15 anos)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der LICENÇA-PRÊMIO EM PECÚNIA correspondente aos vencimentos de 17 (dezessete) dias, prevista nos artigos 93 e 100 da Lei 2.693/1997 - Estatuto do Funcionalismo -, à servidora MÁRCIA CRISTINA TRIBIOLLI MARQUES, Auxiliar de Tesoura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esta d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6 de novembr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                                    PAULO AURÉLIO BIANCHINI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MARIANGELA FERRAZ MUSSOLINI                 MARCELO DOS SANTOS DE OLIVEI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1ª SECRETÁRIA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27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11-06T19:35:00Z</dcterms:modified>
  <cp:revision>7</cp:revision>
  <dc:subject/>
  <dc:title>REQUISIÇÃO DE COMPRA OU SERVIÇO Nº 102/2006</dc:title>
</cp:coreProperties>
</file>