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65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06/10/2023, endereçado à diretora administrativo-financeira, no qual o servidor GIOVANI LIMA VIEIRA, nomeado pela Portaria 484, de 2 de abril de 201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02/04/2017 a 06/11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LICENÇA-PRÊMIO EM PECÚNIA correspondente aos vencimentos de 3(três) meses consecutivos, prevista nos artigos 93 e 100 da Lei 2.693/1997 - Estatuto do Funcionalismo -, ao servidor GIOVANI LIMA VIEIRA, Vig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esta d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6 de novem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0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11-06T19:58:00Z</dcterms:modified>
  <cp:revision>9</cp:revision>
  <dc:subject/>
  <dc:title>REQUISIÇÃO DE COMPRA OU SERVIÇO Nº 102/2006</dc:title>
</cp:coreProperties>
</file>