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0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4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15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16/2013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Tal como cópia do Requerimento nº 117/2013, de minha autori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6T19:10:00Z</dcterms:modified>
  <cp:revision>21</cp:revision>
  <dc:subject/>
  <dc:title/>
</cp:coreProperties>
</file>