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4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oncede o Diploma Erbanez Hernandez aos servidores públicos municipais aposentados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6 de nov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João Vitor Alves Martins     Paulo Aurélio Bianchini     Eliana Braga Fróes Merchan Ferraz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ESIDENTE                              RELATOR     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3-11-06T10:50:00Z</dcterms:modified>
  <cp:revision>19</cp:revision>
  <dc:subject/>
  <dc:title>Ata da 9ª Sessão Ordinária da Câmara Municipal de Bebedouro do ano 2016, realizada em 04/04</dc:title>
</cp:coreProperties>
</file>