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0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14 de outu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s 601, 602 e 606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s 609 e 613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615/2013, de autoria da Vereadora Sebastiana Maria Ribeiro Tavares de Camarg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0-16T18:41:00Z</dcterms:modified>
  <cp:revision>103</cp:revision>
  <dc:subject/>
  <dc:title/>
</cp:coreProperties>
</file>