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60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100.000,00 (cem mil reais), que especifica.(emenda parlamentar de autoria do Deputado Federal Baleia Rossi, para a entidade social Associação de Pais e Amigos dos Excepcionais – APAE de Bebedouro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6 de novembr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Vitor Alves Martins    Paulo Aurélio Bianchini   Eliana Braga Fróes Merchan Ferraz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RELATOR</w:t>
        <w:tab/>
        <w:tab/>
        <w:t xml:space="preserve">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Usuário</cp:lastModifiedBy>
  <cp:lastPrinted>2022-04-01T20:56:00Z</cp:lastPrinted>
  <dcterms:modified xsi:type="dcterms:W3CDTF">2023-11-06T10:58:00Z</dcterms:modified>
  <cp:revision>18</cp:revision>
  <dc:subject/>
  <dc:title>Ata da 9ª Sessão Ordinária da Câmara Municipal de Bebedouro do ano 2016, realizada em 04/04</dc:title>
</cp:coreProperties>
</file>