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0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00.000,00 (cem mil reais), que especifica.(emenda parlamentar de autoria do Deputado Federal Baleia Rossi, para a entidade social Associação de Pais e Amigos dos Excepcionais – APAE de Bebedouro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6 de novem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Jorge Emanoel Cardoso Rocha Marcelo dos Santos de Olivei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 xml:space="preserve">                                       RELATOR</w:t>
        <w:tab/>
        <w:tab/>
        <w:t xml:space="preserve">           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3-11-06T10:58:00Z</dcterms:modified>
  <cp:revision>17</cp:revision>
  <dc:subject/>
  <dc:title>PROJETO DE DECRETO LEGISLATIVO Nº 10/2011</dc:title>
</cp:coreProperties>
</file>