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60/2023</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00.000,00 (cem mil reais), que especifica.(emenda parlamentar de autoria do Deputado Federal Baleia Rossi, para a entidade social Associação de Pais e Amigos dos Excepcionais – APAE de Bebedour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6 de novembr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3-11-06T10:56:00Z</dcterms:modified>
  <cp:revision>25</cp:revision>
  <dc:subject/>
  <dc:title>REQUISIÇÃO DE COMPRA OU SERVIÇO Nº 102/2006</dc:title>
</cp:coreProperties>
</file>