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60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00.000,00 (Cem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00.000,00 (Cem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634"/>
        <w:gridCol w:w="1445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3.50.00.00 – 08.242.4010 – 2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senv. Social e Cidadania</w:t>
            </w:r>
          </w:p>
          <w:p>
            <w:pPr>
              <w:pStyle w:val="Normal"/>
              <w:rPr/>
            </w:pPr>
            <w:r>
              <w:rPr>
                <w:b/>
              </w:rPr>
              <w:t>Fundo Municipal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nsf. á Instituições Privadas sem Fins Lucrativo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1 de novembr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6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é referente a emenda parlamentar de autoria do Deputado Federal Baleia Rossi, para a entidade social Associação de Pais e Amigos dos Excepcionais – APAE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este recurso é para custeio e será repassado para a entidade através de inexigibilidade de chamamento público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07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3-11-01T17:48:00Z</dcterms:modified>
  <cp:revision>4</cp:revision>
  <dc:subject/>
  <dc:title>AUTÓGRAFO DE LEI N° 3516/2006</dc:title>
</cp:coreProperties>
</file>