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01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outu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14/10, foram aprovados os Projetos de Lei n. 179, 181, 190, 191, 192, 193/2013, todos de autoria do Poder  Executivo, o Projeto de Lei Complementar n. 09/2013, também de autoria do Poder Executivo, o Projeto de Lei n. 183/2013, de autoria da Mesa Diretora, o Projeto de Lei n. 187/2013, de autoria do vereador Lucas Gibin Seren, e o Projeto de Lei n. 188/2013, de autoria do vereador Juliano Cesar Rodrigue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661 a 4669/2013 e de Lei Complementar n. 099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6:00Z</dcterms:created>
  <dc:creator>Jorge Escher</dc:creator>
  <dc:description/>
  <dc:language>en-US</dc:language>
  <cp:lastModifiedBy>jorge</cp:lastModifiedBy>
  <cp:lastPrinted>2013-09-03T08:46:00Z</cp:lastPrinted>
  <dcterms:modified xsi:type="dcterms:W3CDTF">2013-10-15T13:06:00Z</dcterms:modified>
  <cp:revision>2</cp:revision>
  <dc:subject/>
  <dc:title/>
</cp:coreProperties>
</file>