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402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16 de outubr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14 de outubr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603 e 605/2013, de autoria do Vereador Dr. Tiago Bosco de Souza Eli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607/2013, de autoria do Vereador José Baptista de Carvalho Net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608 e 610/2013, de autoria do Vereador Eng.º Nasser José Delgado Abdallah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612/2013, de autoria dos Vereadores Sebastiana Maria Ribeiro Tavares de Camargo, Juliano Cesar Rodrigues e Dr. Tiago Bosco de Souza Eli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617 e 618/2013, de autoria da Vereadora Sebastiana Maria Ribeiro Tavares de Camargo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10-16T18:35:00Z</dcterms:modified>
  <cp:revision>76</cp:revision>
  <dc:subject/>
  <dc:title/>
</cp:coreProperties>
</file>