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33ª Sessão Ordinária de 2023, segunda-feira, 6 de novembr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 (6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balancetes da Prefeitura, do SAAEB Ambiental, do SASEMB e do IMESB Victório Cardassi referentes ao mês de setembro de 2023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Ministério Público do Estado de SP - Promotoria de Justiça de Bebedour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Deputada Estadual Professora Bebel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SESMT - Serviço Especializado em Engenharia de Segurança e Medicina do Trabalh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EE Abílio Manoel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EMEF Dr. Augusto Vieir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Escola SESI Bebedouro - CE nº 110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EE José Francisco Paschoa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rvido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Bruna Nicole Port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a Comissão de Recebimento e Baixa de Patrimônio da CMB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AO PRESIDENTE E AOS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FÍCIOS AOS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cretária de Educação ao vereador Gilberto Vian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Deputada Estadual Bruna Furlan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Tribunal de Contas do Estado de São Paul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Secretaria da Justiça e Cidadania do Estado de SP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Câmara dos Deputados</w:t>
      </w:r>
      <w:r>
        <w:rPr>
          <w:rFonts w:cs="Calibri" w:ascii="Calibri" w:hAnsi="Calibri"/>
          <w:b/>
          <w:bCs/>
        </w:rPr>
        <w:t>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MEB - Secretaria Municipal de Educação de Bebedour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do Governo do Estado de São Paul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Complementar 13/2023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 que altera o parágrafo 1º, revoga e altera o § 2º do artigo 137 da Lei Municipal nº 2.693, de 26 de agosto de 1997, que especifica.</w:t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Decreto Legislativo 23/2023,</w:t>
      </w:r>
      <w:r>
        <w:rPr>
          <w:rFonts w:cs="Calibri" w:ascii="Calibri" w:hAnsi="Calibri"/>
          <w:sz w:val="24"/>
          <w:u w:val="none"/>
        </w:rPr>
        <w:t xml:space="preserve"> de autoria do vereador Tchelão - PDT </w:t>
      </w:r>
      <w:r>
        <w:rPr>
          <w:rFonts w:cs="Calibri" w:ascii="Calibri" w:hAnsi="Calibri"/>
          <w:b w:val="false"/>
          <w:sz w:val="24"/>
          <w:u w:val="none"/>
        </w:rPr>
        <w:t>-, que institui a Medalha Mérito da Segurança Pública, a ser concedida anualmente aos profissionais de segurança pública que tenham se destacado por sua atuação, trabalho voluntário, doação, auxílio ou contribuição relevante, que especifica e dá outras providências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>- Projeto de Decreto Legislativo 24/2023,</w:t>
      </w:r>
      <w:r>
        <w:rPr>
          <w:rFonts w:cs="Calibri" w:ascii="Calibri" w:hAnsi="Calibri"/>
          <w:sz w:val="24"/>
          <w:u w:val="none"/>
        </w:rPr>
        <w:t xml:space="preserve"> de autoria da Mesa Diretora, </w:t>
      </w:r>
      <w:r>
        <w:rPr>
          <w:rFonts w:cs="Calibri" w:ascii="Calibri" w:hAnsi="Calibri"/>
          <w:b w:val="false"/>
          <w:sz w:val="24"/>
          <w:u w:val="none"/>
        </w:rPr>
        <w:t>que concede o Diploma Erbanez Hernandez aos servidores públicos municipais aposentados,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371/2023 - indica ao Prefeito, </w:t>
      </w:r>
      <w:r>
        <w:rPr>
          <w:rFonts w:cs="Calibri" w:ascii="Calibri" w:hAnsi="Calibri"/>
          <w:b/>
        </w:rPr>
        <w:t>reiterando a Indicação 1199/2023</w:t>
      </w:r>
      <w:r>
        <w:rPr>
          <w:rFonts w:cs="Calibri" w:ascii="Calibri" w:hAnsi="Calibri"/>
        </w:rPr>
        <w:t xml:space="preserve">, que acione a CPFL para que a empresa realize serviços de colocação de cimento na base dos postes existentes na Rua Cel. Joaquim José de Lima, Jardim Nossa Senhora Aparecida, entre a Rua Professor Orlando França de Carvalho e a Rua Santa Alic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72/2023 - indica ao Prefeito que viabilize pintura horizontal, com urgência, da FAIXA DE PEDESTRES na Rua Ângelo Rimoli, Jardim Menino Deus, nas proximidades do cruzamento com a Rua Boracéia, onde se localiza a Capela Santa Luzia, em virtude do fluxo de pedestres nas atividades desta entidade religios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73/2023 - indica ao Prefeito que realize reparos na pavimentação asfáltica da Rua Manoel Antônio Coelho, Jardim Júlia, entre a Avenida Coronel Raul Furquim e a Rua José Perri, em virtude da situação desgastada da via, tornando-se problema par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75/2023 - indica ao Prefeito que realize reparos na pavimentação asfáltica da Rua Rafael Latorre, Vila Comerciária, entre a Rua Professor Orlando França de Carvalho e a Rua Ulisses de Carvalho, em virtude da precária situação da via, tornando-se problema par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77/2023 - indica ao Prefeito que realize reparos na pavimentação asfáltica da Rua Ulisses de Carvalho, Vila Comerciária, entre a Rua Rafael Latorre e a Rua Lucas Evangelista, em virtude da precária situação da via, tornando-se problema par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78/2023 - indica ao Prefeito que realize serviços de tapa-buracos na pavimentação asfáltica da confluência da Rua Pedro Varrichio com a Avenida Raul Furquim, Jardim do Bosque, defronte à Comunidade Evangélica de Bebedouro (CEB), próximo ao trevo da Rodovia Armando de Sales Oliveira (Ribeirão Preto/Olímpi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Eliana Merchan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379/2023 - indica ao Prefeito que, junto com o diretor de Obras, determine que sejam feitos reparos urgentes na calçada que margeia o Hospital Municipal Julia Pinto Caldeir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80/2023 - indica ao Prefeito que, junto com o diretor de Trânsito e Transporte, determine que sejam implantadas sinalização com pintura de solo e placas de trânsito, indicando ponto de ônibus urbano em frente ao Cemitério Municipal São João Batista, Avenida Major Eduardo da Silva Perei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381/2023 - indica ao Prefeito que, junto ao diretor de Trânsito e Transporte, determine uma modificação na sinalização de trânsito existente no cruzamento da Avenida Maria Dias com a Rua Onze de Março, devido à localização atual do semáforo, que dificulta a visão para que pedestres atravessem o cruzamento em seguranç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341/2023 - indica ao Prefeito que, junto com o diretor de Obras, realize o recapeamento na Rua Aristides de Souza Lima, próximo ao número 246, Jardim Santa Terezinh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342/2023 - indica ao Prefeito e ao diretor de Trânsito e Transporte que realizem com URGÊNCIA a viabilidade da implantação de uma lombofaixa na esquina da Rua Jaboticabal com a Rua Barretos, Jardim Cirand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32/2023 - indica ao Prefeito e ao diretor de Obras que procedam ao recapeamento ou tapa-buracos em toda a extensão da Rua Roberto Daher, Residencial Pedro Ma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33/2023 - indica ao Prefeito e ao diretor de Obras que determinem a realização da operação tapa-buracos ou de recapeamento na Rua Vanor Junqueira Franco, entre a Rua Melvin Jones e a Avenida Prefeito Pedro Paschoal, Jardim Paraí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34/2023 - indica ao Prefeito e ao diretor de Obras que determinem a realização da operação tapa-buracos no cruzamento da Avenida Prefeito Pedro Paschoal com a Rua Vanor Junqueira Franco, Jardim Paraí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36/2023 - indica ao Prefeito, ao diretor de Obras e ao responsável pela Garagem Municipal que determinem a manutenção, com serviço de limpeza, dos terrenos existentes ao lado do cemitério, incluindo onde está a linha férrea, no final da Rua Francisco de Toledo,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37/2023 - indica ao Prefeito e ao diretor de Trânsito e Transporte que procedam à sinalização, pintura de faixas de trânsito e instalação de tachas ou sonorizadores refletivos (de preferência o luminoso solar), placas indicativas de curvas, todos na Via de Acesso Amélia Bernardini Cutrale, no distrito de Botafogo, REITERANDO AS INDICAÇÕES 262/2021 e 755/2022, enviadas há mais de 2 anos e 7 mes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38/2023 - indica ao Prefeito e ao diretor de Trânsito e Transporte que determinem a pintura de solo “PARE” e a instalação de placa “PARE” na Rua Paraguai, no cruzamento com a Rua Sergipe e a Avenida Oswaldo Perrone, no Jardim Progresso, REITERANDO A INDICAÇÃO 1169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40/2023 - indica ao Prefeito que, fundamentado no histórico aqui apresentado, determine a elaboração de um projeto de lei denominando “ALCINO CONSTANTINO DE OLIVEIRA - BATOQUE” a um logradouro (rua, praça, etc.) do nosso município, com o fim de imortalizá-lo pelo seu envolvimento com causas importantes deste municíp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54/2023 - indica ao Prefeito e ao diretor de Obras que procedam à operação tapa-buracos e a reparos na canaleta para escoamento de água pluvial recentemente construída na Avenida Edne José Piffer, no cruzamento com a Rua Osvaldo Garrido, Jardim Centen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355/2023 - indica ao Prefeito e ao diretor de Obras que procedam ao reparo da guia/sarjeta para escoamento de água pluvial localizada em frente ao número 147 da Rua Augusto de Carvalh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56/2023 - indica ao Prefeito, ao diretor de Obras e ao responsável pela Garagem Municipal que determinem a imediata limpeza do bueiro localizado em frente à casa número 241 da Rua Francisco Erievaldo de Andrade, Residencial Candinh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64/2023 - indica ao Prefeito que, junto com a equipe de energia elétrica do Departamento de Obras, providencie o reparo na iluminação com a troca de luminárias de LED queimadas em alguns pontos da Avenida Amélia Bernardina Cutra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65/2023 - indica ao Prefeito que, junto com a equipe de energia elétrica do Departamento de Obras, providencie o reparo na iluminação com a troca de algumas lâmpadas queimadas na Avenida Prefeito Pedro Paschoal, entre a rua Adolfo Pinto e a Avenida Quito Stama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366/2023 - indica ao Prefeito e ao diretor de Obras que determinem a realização da operação tapa-buracos no cruzamento da Avenida Prefeito Pedro Paschoal com a Rua Barretos, Jardim Ciranda, bem como o nivelamento, em razão do excesso de massa asfáltica depositada na vi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67/2023 - indica ao Prefeito, ao diretor de Obras e ao diretor de Trânsito e Transporte que determinem a retirada das placas indicativas de inúmeras lombadas recentemente retiradas, bem como o recapeamento asfáltico nos locais de onde foram retiradas as lombad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68/2023 - indica ao Prefeito, ao diretor de Obras e ao diretor de Trânsito e Transporte que determinem a realização de reparo na canaleta de escoamento de água pluvial na Rua Marechal Deodoro da Fonseca, cruzamento com a Rua São João, bem como a pintura de solo “PARE”, REITERANDO AS INDICAÇÕES 344/2022, 311/2023 e 847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69/2023 - indica ao Prefeito, ao diretor de Obras e ao diretor de Trânsito e Transporte que determinem a realização da operação tapa-buracos na Rua Marechal Deodoro da Fonseca, em frente ao nº 851, Centro, bem como a pintura de solo “PARE” no cruzamento dessa via com a Rua Vanor Junqueira Fran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70/2023 - indica ao Prefeito e ao diretor de Obras que determinem a realização da operação tapa-buracos ou de recapeamento na Rua Vanor Junqueira Franco, próximo ao número 1288, Jardim Paraí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376/2023 - indica ao Prefeito e ao diretor de Obras que determinem com urgência a realização da operação tapa-buracos ou de recapeamento entre o número 469 da Rua Benedicto Antonio da Silva e o cruzamento com a Rua Aristides Paleari, no bairro Residencial Pedro Pascho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30/2023 - indica ao Prefeito que determine aos responsáveis o recapeamento asfáltico da Viela Ulisses de Carvalho e demais ruas adjacentes, no centro da cida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31/2023 - indica ao Prefeito que determine aos responsáveis pela fiscalização municipal a ida à Rua João Domenek Filho, no Vilas Parati, para analisarem a situação do terreno ao lado do nº 222 e depois tomarem as devidas providências perante quem tem a posse da área, para que seja feita a devida manuten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35/2023 - indica ao Prefeito que determine aos responsáveis a notificação do proprietário da casa de número 104 da rua Eugênio Gomes de Mattos, no Jardim Casa Grande, devido à péssima situação da calçada, que traz infortúnios aos vizinhos, assim como a exigência de poda corretiva das copas irregulares dos pés de ipê na mesma calç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339/2023 - indica ao Prefeito que determine aos responsáveis a execução célere de melhorias urbanísticas na Rua Rio Grande do Norte, em especial a pavimentação completa, situada no bairro Jardim Casa Grand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43/2023 - indica ao Prefeito que determine aos responsáveis o recapeamento asfáltico da rua José de Paula Ferreira, no bairro Chácaras Para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44/2023 - indica ao Prefeito que determine aos responsáveis o recapeamento asfáltico da rua Dr. Bahia, no bairro Jardim Casa 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353/2023 - indica ao Prefeito que determine aos responsáveis uma varredura zoonótica completa na praça Abílio Alves Marques, e, depois, ações concretas para mitigar substancialmente o efeito nocivo da quantidade absurda de pombos que vivem nas árvo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58/2023 - indica ao Prefeito e ao diretor de Obras que determinem a realização da operação tapa-buracos na altura do número 157 da Rua Capitão Manoel do Nascimento, Distrito Industrial, REITERANDO a Indicação 407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59/2023 - indica ao Prefeito e ao diretor de Obras que determinem a realização da operação tapa-buracos na Rua Vanor Junqueira Franco defronte ao nº 125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60/2023 - indica ao Prefeito e ao diretor de Obras que determinem a realização da operação tapa-buracos na Avenida Mara Cely Rocha Pereira, Distrito Industrial IV, REITERANDO a indicação 605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61/2023 - indica ao Prefeito e ao diretor de Obras que determinem a realização da operação tapa-buracos na confluência da Rua Lucas Evangelista cruzamento com a Rua Vanor Junqueira Fran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362/2023 - indica ao Prefeito e ao diretor de Obras que determinem a realização da operação tapa-buracos na Rua Capitão Manoel do Nascimento cruzamento com a Avenida Professor Francisco Veloso, Distrito Industrial, REITERANDO a Indicação 606/2023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363/2023 - indica ao Prefeito e ao diretor de Obras que determinem a realização da operação tapa-buracos na Rua Eliazibele Machado de Carvalho cruzamento com a Rua Capitão Manoel do Nascimento, Distrito Industrial, REITERANDO a Indicação 405/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Vagner - PS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45/2023 - indica ao Prefeito que determine a realização da operação tapa-buracos na rua Holanda, bairro Jardim Esplanada (próximo ao número 312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46/2023 - indica ao Prefeito que determine a realização da operação tapa-buracos na rua Marechal Deodoro da Fonseca, bairro Centro (próximo ao número 640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47/2023 - indica ao Prefeito que determine a realização da operação tapa-buracos na rua Pará, bairro Jardim Marajá (próximo ao número 280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348/2023 - indica ao Prefeito que determine a realização da operação tapa-buracos na rua Prefeito Edne José Piffer, bairro Residencial Centenário (próximo ao número 1101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49/2023 - indica ao Prefeito que providencie a limpeza do terreno localizado em frente ao número 110 da rua Geraldo Ferreira, Boa Esperanç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50/2023 - indica ao Prefeito que, junto com a coordenadora de Zoonozes, determine a pulverização com veneno na rua Geraldo Ferreira, bairro Boa Esperança (próximo ao número 110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351/2023 - indica ao Prefeito que realize serviços de pavimentação asfáltica na Rua Roberto Daher, bairro Pedro Mai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352/2023 - indica ao Prefeito que realize serviços de pavimentação asfáltica na Rua Ângelo Salvador, bairro Vila Paulist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357/2023 - </w:t>
      </w:r>
      <w:r>
        <w:rPr>
          <w:rFonts w:cs="Calibri" w:ascii="Calibri" w:hAnsi="Calibri"/>
          <w:b/>
        </w:rPr>
        <w:t>reitera a Indicação 973/2022</w:t>
      </w:r>
      <w:r>
        <w:rPr>
          <w:rFonts w:cs="Calibri" w:ascii="Calibri" w:hAnsi="Calibri"/>
        </w:rPr>
        <w:t xml:space="preserve"> ao Prefeito e ao diretor de Trânsito e Transporte para que determinem a implantação de um redutor de velocidade do tipo lombada na Alameda Porto Seguro, no bairro Parati I (em frente ao número 67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247/2023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Lucila Queixa Gamboni por seu passamento dia 18 de outubro últim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48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Issa Lian por seu passamento dia 20 de outub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49/2023, </w:t>
      </w:r>
      <w:r>
        <w:rPr>
          <w:rFonts w:cs="Calibri" w:ascii="Calibri" w:hAnsi="Calibri"/>
          <w:b/>
        </w:rPr>
        <w:t xml:space="preserve">de autoria do vereador Gilberto Viana - MDB </w:t>
      </w:r>
      <w:r>
        <w:rPr>
          <w:rFonts w:cs="Calibri" w:ascii="Calibri" w:hAnsi="Calibri"/>
        </w:rPr>
        <w:t>-, de APLAUSOS E RECONHECIMENTO ao Policial Civil Marcos Francisco Sangalli, Investigador-Chefe da Delegacia de Investigações Gerais - DIG -, pelos serviços prestados à comunidade de Bebedouro nesses 22 (vinte dois) anos, quando esteve presente na resolução de diversos crimes (furtos, roubos, ameaças, apreensões de entorpecentes, homicídios e outros), sendo recentemente homenageado pelo Conselho Comunitário de Segurança (CONSEG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0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Lislene Casemiro Marques Beko por seu passamento dia 20 de outub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1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à família de Tiago Felipe Maggio por seu passamento dia 24 de outub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52/2023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Ildo de Andrade por seu passamento dia 26 de outub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53/2023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José Carlos Porcionato por seu passamento dia 28 de outubro últi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81/2023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 requerendo ao Prefeito e ao diretor da Garagem Municipal que respondam a questionamentos referentes à Garagem Municipal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2/2023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querendo ao Prefeito e à secretária de Saúde que respondam a questionamentos referentes aos médicos contratad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3/2023,</w:t>
      </w:r>
      <w:r>
        <w:rPr>
          <w:rFonts w:cs="Calibri" w:ascii="Calibri" w:hAnsi="Calibri"/>
          <w:b/>
        </w:rPr>
        <w:t xml:space="preserve"> de autoria do vereador Dr. Vagner - PSB </w:t>
      </w:r>
      <w:r>
        <w:rPr>
          <w:rFonts w:cs="Calibri" w:ascii="Calibri" w:hAnsi="Calibri"/>
        </w:rPr>
        <w:t>-, requerendo ao Prefeito informações sobre a área da saúde no município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84/2023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querendo ao Prefeito e à secretária de Saúde que respondam a questionamentos referentes às prestações de serviços nas ESF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jeto de Lei 42/2023, </w:t>
      </w:r>
      <w:r>
        <w:rPr>
          <w:rFonts w:cs="Calibri" w:ascii="Calibri" w:hAnsi="Calibri"/>
          <w:b/>
        </w:rPr>
        <w:t>de autoria do Poder Executivo</w:t>
      </w:r>
      <w:r>
        <w:rPr>
          <w:rFonts w:cs="Calibri" w:ascii="Calibri" w:hAnsi="Calibri"/>
        </w:rPr>
        <w:t>, que altera o inciso I do caput e o §1º do artigo 6º, revoga o §4º do artigo 6º e o §3º do artigo 62 da Lei 3.467, de 27 de abril de 2005, que dispõe sobre o plano de Custeio do Regime Próprio de Previdência Social dos Servidores Públicos do Município de Bebedouro,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jeto de Lei 43/2023, </w:t>
      </w:r>
      <w:r>
        <w:rPr>
          <w:rFonts w:cs="Calibri" w:ascii="Calibri" w:hAnsi="Calibri"/>
          <w:b/>
        </w:rPr>
        <w:t>de autoria do Poder Executivo</w:t>
      </w:r>
      <w:r>
        <w:rPr>
          <w:rFonts w:cs="Calibri" w:ascii="Calibri" w:hAnsi="Calibri"/>
        </w:rPr>
        <w:t>, que altera o inciso I e o § 1º do artigo 17, altera o inciso I do artigo 30 e revoga os artigos 35, 36 e 37 da Lei 3.467, de 27 de abril de 2005, que dispõe sobre o plano de Custeio do Regime Próprio de Previdência Social dos Servidores Públicos do Município de Bebedouro, e dá outras providênc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20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3-11-01T16:52:00Z</dcterms:modified>
  <cp:revision>8</cp:revision>
  <dc:subject/>
  <dc:title>Pauta da 33ª Sessão Ordinária do ano 2023, realizada em 06/11</dc:title>
</cp:coreProperties>
</file>