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00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0 de outubr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Canevarollo Scalcoo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18/2013, de autoria do Vereador Juliano Cesar Rodrigu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3-10-10T12:25:00Z</dcterms:modified>
  <cp:revision>50</cp:revision>
  <dc:subject/>
  <dc:title/>
</cp:coreProperties>
</file>