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24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o Diploma Erbanez Hernandez aos servidores públicos municipais aposentados, </w:t>
      </w:r>
      <w:r>
        <w:rPr>
          <w:rFonts w:cs="Arial" w:ascii="Arial" w:hAnsi="Arial"/>
          <w:b/>
          <w:sz w:val="26"/>
          <w:szCs w:val="26"/>
        </w:rPr>
        <w:t>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/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o o Diploma Erbanez Hernandez aos seguintes servidores públicos municipais aposentados no período de 02/04/2022 a 02/11/2022:</w:t>
      </w:r>
    </w:p>
    <w:p>
      <w:pPr>
        <w:pStyle w:val="TextBody"/>
        <w:spacing w:lineRule="auto" w:line="276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fredo Argu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Luiz da Silv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Luiz de Souz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Tomazini Ivanof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nadete Aparecida dos Santos Moric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César Rodrigue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Roberto Izaque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Roberto Sprone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ássia Aparecida da Silv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oves Missias de Castro 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iela Maggiora dos Santo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vino Manoel Martin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ir de Lourdes C. dos Santos Oliveir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ana Rocha Amaral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ábia Nathalie Port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ina Aparecida da Cost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oristeu dos Santo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abel Antonio da Cruz Argoll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us Arjon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Antônio Fossaluz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la Maria Barbosa Piffer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ly Cristina Boragina Tunes Bianchini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íde Aparecida Vaz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e Maria Pereira Pae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oel Theodoro de Lima Filh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cia Teresinha Visoná do Amaral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gareth Kath Lucc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 Aparecida Sartori Salle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mar Teixeir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Celi de Morae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semeire Aparecida Brag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ão Benedito Alves</w:t>
      </w:r>
    </w:p>
    <w:p>
      <w:pPr>
        <w:pStyle w:val="PargrafodaLista"/>
        <w:spacing w:lineRule="auto" w:line="276"/>
        <w:ind w:left="360" w:hanging="0"/>
        <w:rPr/>
      </w:pPr>
      <w:r>
        <w:rPr>
          <w:rFonts w:cs="Arial" w:ascii="Arial" w:hAnsi="Arial"/>
          <w:sz w:val="26"/>
          <w:szCs w:val="26"/>
        </w:rPr>
        <w:t>Silmara Cristina Pereira De Luc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aya Aparecida das Dores Leitã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eli Aparecida Occas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a Lúcia Pesso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ldemar Ribeiro de Souza Júnior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lson K. Yamada</w:t>
      </w:r>
    </w:p>
    <w:p>
      <w:pPr>
        <w:pStyle w:val="TextBody"/>
        <w:ind w:right="4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Os diplomas </w:t>
      </w:r>
      <w:r>
        <w:rPr>
          <w:rFonts w:cs="Arial" w:ascii="Arial" w:hAnsi="Arial"/>
          <w:sz w:val="26"/>
          <w:szCs w:val="26"/>
        </w:rPr>
        <w:t>mencionados no artigo anterior serão entregues no dia 30 de novembro de 2023,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30 de outubro </w:t>
      </w:r>
      <w:r>
        <w:rPr>
          <w:rFonts w:cs="Arial" w:ascii="Arial" w:hAnsi="Arial"/>
          <w:bCs/>
          <w:sz w:val="24"/>
          <w:szCs w:val="24"/>
        </w:rPr>
        <w:t>de 2023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gar Cheli Junior                                              Paulo Aurélio Bianchini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RESIDENTE</w:t>
        <w:tab/>
        <w:t xml:space="preserve">  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gela Ferraz Mussolini</w:t>
        <w:tab/>
        <w:t xml:space="preserve">              Marcelo dos Santos de Oliveira (Tchelão)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ª SECRETÁRIA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 Decreto Legislativo n. 626/2022, de acordo com a relação dos servidores aposentados no período de setembro de 2021 a novembro de 2022, enviada pelo SASEMB – Serviço Assistencial dos Funcionários e Servidores Municipais de Bebedouro – a esta Casa de Leis e protocolada sob n. 45290/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este segundo momento, devido ao grande número de servidores aposentados no período, serão homenageados aqueles aposentados no período de 02/04/2022 a 02/11/2022, sendo que os aposentados no período de 02/09/2021 a 02/03/2022 foram homenageados em sessão solene realizada nesta Casa de Leis no dia 14/07/2023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aprovação dos senhores verea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34:00Z</dcterms:created>
  <dc:creator>jorge</dc:creator>
  <dc:description/>
  <cp:keywords/>
  <dc:language>en-US</dc:language>
  <cp:lastModifiedBy>lidiane</cp:lastModifiedBy>
  <cp:lastPrinted>2019-03-19T15:19:00Z</cp:lastPrinted>
  <dcterms:modified xsi:type="dcterms:W3CDTF">2023-10-30T23:34:00Z</dcterms:modified>
  <cp:revision>2</cp:revision>
  <dc:subject/>
  <dc:title>COMISSÃO DE JUSTIÇA E REDAÇÃO</dc:title>
</cp:coreProperties>
</file>