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99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0 de outub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Eugenio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20/2013, de autoria dos Vereadores Juliano Cesar Rodrigues e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10-10T12:31:00Z</dcterms:modified>
  <cp:revision>51</cp:revision>
  <dc:subject/>
  <dc:title/>
</cp:coreProperties>
</file>