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9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3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ab/>
        <w:t>Senhor Presidente,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m este a especial finalidade de encaminhar a Vossa Senhoria a Moção nº 117/2013, de autoria do Vereador Luiz Carlos de Freitas, aprovada em Sessão Ordinária realizada no dia 7 de outubro do corrente ano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>Senhor Presidente, de par com meus agradecimentos, os protestos da mais alta consideração, com que me subscrevo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gner Pinheir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SIDENTE DA EMPRESA BRASIL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ORREIOS E TELÉGRAFOS</w:t>
      </w:r>
    </w:p>
    <w:p>
      <w:pPr>
        <w:pStyle w:val="Heading7"/>
        <w:rPr/>
      </w:pPr>
      <w:r>
        <w:rPr>
          <w:rFonts w:cs="Arial" w:ascii="Arial" w:hAnsi="Arial"/>
        </w:rPr>
        <w:t xml:space="preserve">BRASÍLIA – D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34:00Z</cp:lastPrinted>
  <dcterms:modified xsi:type="dcterms:W3CDTF">2013-10-10T11:42:00Z</dcterms:modified>
  <cp:revision>72</cp:revision>
  <dc:subject/>
  <dc:title> OEC/548/2006 – las</dc:title>
</cp:coreProperties>
</file>