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570/2004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3 de setem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cópia da Indicação nº 444/2004, de autoria da Vereadora Maria Cristina Rangel de Souza Martines, apresentada em Sessão Ordinária realizada no dia 20 de setem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Fauze Mustafa Bazzi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MUNICIPAL DE CULTURA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7-07T09:28:00Z</cp:lastPrinted>
  <dcterms:modified xsi:type="dcterms:W3CDTF">2004-09-23T13:46:00Z</dcterms:modified>
  <cp:revision>35</cp:revision>
  <dc:subject/>
  <dc:title/>
</cp:coreProperties>
</file>