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95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08/2013, de autoria do Vereador José Baptista de Carvalho Neto, aprovada em Sessão Ordinária realizada no dia 7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de Oliveira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0-10T11:37:00Z</dcterms:modified>
  <cp:revision>61</cp:revision>
  <dc:subject/>
  <dc:title/>
</cp:coreProperties>
</file>