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9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o Requerimento nº 113/2013, de autoria do Vereador Paulo Henrique Ignácio Pereira, aprovada em Sessão Ordinária realizada no dia 7 de outu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3-10-09T21:05:00Z</dcterms:modified>
  <cp:revision>10</cp:revision>
  <dc:subject/>
  <dc:title>OEC320/2005 – je</dc:title>
</cp:coreProperties>
</file>