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OEC/390/2013 – bnp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9 de outubr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 Governador</w:t>
      </w:r>
      <w:r>
        <w:rPr>
          <w:rFonts w:cs="Arial" w:ascii="Arial" w:hAnsi="Arial"/>
          <w:b/>
          <w:sz w:val="28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Excelência os Requerimentos aprovados em Sessão Ordinária realizada no dia 7 de outubro do corrente ano: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Nº 112/2013, de autoria dos Vereadores Paulo Henrique Ignácio Pereira, Eng.º Nasser José Delgado Abdallah e Sebastiana Maria Ribeiro Tavares de Camargo;</w:t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- Nº 113/2013, de autoria do Vereador Paulo Henrique Ignácio Pereira.</w:t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  <w:bCs/>
        </w:rPr>
        <w:t xml:space="preserve">Aproveito a oportunidade para apresentar-lhe meus protestos da mais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Geraldo Alckmin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GOVERNADOR DO ESTADO DE SÃO PAULO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SÃO PAULO – SP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spacing w:val="6"/>
        <w:sz w:val="20"/>
        <w:szCs w:val="20"/>
      </w:rPr>
    </w:pPr>
    <w:r>
      <w:rPr>
        <w:rFonts w:cs="Arial" w:ascii="Arial" w:hAnsi="Arial"/>
        <w:b/>
        <w:bCs/>
        <w:i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12-04-25T11:46:00Z</cp:lastPrinted>
  <dcterms:modified xsi:type="dcterms:W3CDTF">2013-10-10T13:49:00Z</dcterms:modified>
  <cp:revision>57</cp:revision>
  <dc:subject/>
  <dc:title/>
</cp:coreProperties>
</file>