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RESPONDÊNCIA Nº 423/2023</w:t>
      </w:r>
      <w:bookmarkStart w:id="0" w:name="_Hlk149134482"/>
      <w:r>
        <w:rPr>
          <w:rFonts w:cs="Arial" w:ascii="Arial" w:hAnsi="Arial"/>
        </w:rPr>
        <w:t>Bebedouro, Capital Nacional da Laranja, 25 de outubro de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/GVP/081/2023 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elentíssima Secretária, da Educação do Município de Bebedouro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a.  Angélica Lainete Massaro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: IMFORMAÇÕES REFERENTES A CEMEI E EMEB DO MUNICÍPI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siderando que constantemente recebemos solicitações de pais, e muitas das vezes é necessário se descolocar aos CEMEI E EMEB, para atender à solicitação, sendo que na maioria das vezes são atendidas prontamente e resolvidas ao comparecimento, e quais poderia ser resolvida via e-mail ou ligação telefônicas, creio que aplicando </w:t>
      </w:r>
      <w:r>
        <w:rPr>
          <w:rFonts w:cs="Arial" w:ascii="Arial" w:hAnsi="Arial"/>
          <w:bCs/>
        </w:rPr>
        <w:t>princípios constitucionais</w:t>
      </w:r>
      <w:r>
        <w:rPr>
          <w:rFonts w:cs="Arial" w:ascii="Arial" w:hAnsi="Arial"/>
        </w:rPr>
        <w:t> da efetividade, simplicidade, informalidade e celeridade, teremos ganho enorme de tempo e comun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iderando que tais informações irão facilitar não somente o andamento do gabinete desse vereador, como também na resolução das solicitações, pois muitas das vezes se tratam de apenas informações, assim sendo, solicito que possa fornec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ome do Diretora(or.), coordenadora(or.), com respectivos fones e e-mails dos CEMEI E EMEB, da lista que segue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DB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5:00Z</dcterms:created>
  <dc:creator>JORGE</dc:creator>
  <dc:description/>
  <cp:keywords/>
  <dc:language>en-US</dc:language>
  <cp:lastModifiedBy>Camara</cp:lastModifiedBy>
  <cp:lastPrinted>2023-10-25T14:02:00Z</cp:lastPrinted>
  <dcterms:modified xsi:type="dcterms:W3CDTF">2023-10-25T18:25:00Z</dcterms:modified>
  <cp:revision>2</cp:revision>
  <dc:subject/>
  <dc:title/>
</cp:coreProperties>
</file>