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8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8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7 de outu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10, 111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14/2013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al como cópia do Requerimento nº 109/2013, também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08T20:46:00Z</dcterms:modified>
  <cp:revision>20</cp:revision>
  <dc:subject/>
  <dc:title/>
</cp:coreProperties>
</file>