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573/2013, de autoria do Vereador José Roberto De Rosis Mazeu, apresentada em Sessão Ordinária realizada no dia 7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0-08T18:43:00Z</dcterms:modified>
  <cp:revision>39</cp:revision>
  <dc:subject/>
  <dc:title/>
</cp:coreProperties>
</file>