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386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8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as Indicações apresentadas em Sessão Ordinária realizada no dia 7 de outubr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24"/>
        </w:rPr>
        <w:tab/>
        <w:t>- Nºs 576 e 579/2013, de autoria do Vereador José Baptista de Carvalho Net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Nºs 588 e 589/2013, de autoria da Vereadora Sebastiana Maria Ribeiro Tavares de Camarg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Nºs 594 e 595/2013, de autoria do Vereador Juliano Cesar Rodrigues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Nº 595/2013, de autoria do Vereador Eng.º Nasser José Delgado Abdallah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10-08T19:18:00Z</dcterms:modified>
  <cp:revision>102</cp:revision>
  <dc:subject/>
  <dc:title/>
</cp:coreProperties>
</file>