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84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8 de outu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7 de outu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72, 598, 599 e 600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74/2013, de autoria de todos os Vereador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75/2013, de autoria do Vereador Lucas Gibin Se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78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80/2013, de autoria do Vereador Luiz Carlos de Frei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81, 582, 583, 585 e 586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84, 587, 590 e 591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92/2013, de minha autoria e do Vereador Dr. Fernando José Piffer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09T17:58:00Z</dcterms:modified>
  <cp:revision>75</cp:revision>
  <dc:subject/>
  <dc:title/>
</cp:coreProperties>
</file>