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TRIGÉSIMA SEGUNDA SESSÃO ORDINÁRIA DO ANO DOIS MIL E VINTE E TRÊS, REALIZADA AOS      VINTE E TRÊS DIAS DO MÊS DE OUTUB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bCs/>
        </w:rPr>
        <w:t xml:space="preserve">Às vinte horas do dia vinte e três do mês de outubro do ano dois mil e vinte e três, reuniu-se, no salão nobre Arnaldo De Rosis Garrido da Câmara Municipal de Bebedouro, 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virtualmente</w:t>
      </w:r>
      <w:r>
        <w:rPr>
          <w:rFonts w:cs="Calibri" w:ascii="Calibri" w:hAnsi="Calibri"/>
          <w:bCs/>
        </w:rPr>
        <w:t>),</w:t>
      </w:r>
      <w:r>
        <w:rPr>
          <w:rFonts w:cs="Calibri" w:ascii="Calibri" w:hAnsi="Calibri"/>
          <w:bCs/>
          <w:u w:val="single"/>
        </w:rPr>
        <w:t xml:space="preserve"> Paulo Aurélio Bianchini e Vagner Castro Souza</w:t>
      </w:r>
      <w:r>
        <w:rPr>
          <w:rFonts w:cs="Calibri" w:ascii="Calibri" w:hAnsi="Calibri"/>
          <w:bCs/>
        </w:rPr>
        <w:t xml:space="preserve">.  Aberta a sessão, o presidente propôs que fizessem um minuto de silêncio pelo falecimento do Sr. Issa Lian, da Srª Juraci Kfouri, mãe da professora Sueli, e de sua paciente Lislene Casemiro Marques, externando solidariedade às famílias enlutadas. A vereadora Drª Ivanete Xavier propôs que fizessem um minuto de silêncio pelo falecimento da menina Giovana Bezerra, vítima do ataque ocorrido na escola de Sapopemba. Findo o minuto de silêncio, o presidente solicitou ao vereador Paulo Bianchini que lesse um versículo da Bíblia Sagrada. Feita a leitura, o presidente indagou dos edis se estavam de acordo com o teor da ata da 31ª (trigésima primeira) sessão ordinária do ano 2023, à qual não houve retificações nem impugnações da parte de nenhum vereador. Informou então sobre os despachos que seriam dados às matérias constantes do Expediente da pauta. CORRESPONDÊNCIAS RECEBIDAS - OFÍCIOS ENVIADOS AO PRESIDENTE OFÍCIOS ENVIADOS AO PRESIDENTE - da Câmara Técnica de Legislação Urbanística; da EMEF Yolanda Carolina Giglio Villela (encaminha os nomes dos alunos indicados para o Diploma Aluno Protagonista); do Tribunal de Contas do Estado de São Paulo; do Ministério Público do Estado de SP - Promotoria de Justiça de Bebedouro. OFÍCIOS ENVIADOS A VEREADORES - do Ministério das Mulheres à vereadora Drª Ivanete Xavier; da EE do Jardim Souza Lima à vereadora Drª Ivanete Xavier. OFÍCIO À DIRETORA ADMINISTRATIVO-FINANCEIRA - do SASEMB. CONVITES - da UVB - União dos Vereadores do Brasil; do CONDEF - Conselho das Pessoas com Deficiência de Bebedouro. </w:t>
      </w:r>
      <w:r>
        <w:rPr>
          <w:rFonts w:cs="Calibri" w:ascii="Calibri" w:hAnsi="Calibri"/>
          <w:bCs/>
          <w:u w:val="single"/>
        </w:rPr>
        <w:t>PROJETOS</w:t>
      </w:r>
      <w:r>
        <w:rPr>
          <w:rFonts w:cs="Calibri" w:ascii="Calibri" w:hAnsi="Calibri"/>
          <w:bCs/>
        </w:rPr>
        <w:t xml:space="preserve"> - Projeto de Lei Complementar 12/2023, de autoria do Poder Executivo, que institui o Programa de Incentivo à Regularização de Débitos e autoriza o Instituto Municipal de Ensino Superior de Bebedouro Victório Cardassi - IMESBVC - a conceder anistia de multa e juros dos débitos oriundos de mensalidades escolares vencidas até a data de 31 de dezembro de 2022, bem como estabelece parcelamento dos referidos débitos e dá outras providências. </w:t>
      </w:r>
      <w:r>
        <w:rPr>
          <w:rFonts w:cs="Calibri" w:ascii="Calibri" w:hAnsi="Calibri"/>
          <w:bCs/>
          <w:u w:val="single"/>
        </w:rPr>
        <w:t>INDICAÇÕES</w:t>
      </w:r>
      <w:r>
        <w:rPr>
          <w:rFonts w:cs="Calibri" w:ascii="Calibri" w:hAnsi="Calibri"/>
          <w:bCs/>
        </w:rPr>
        <w:t xml:space="preserve"> - </w:t>
      </w:r>
      <w:r>
        <w:rPr>
          <w:rFonts w:cs="Calibri" w:ascii="Calibri" w:hAnsi="Calibri"/>
          <w:bCs/>
          <w:u w:val="single"/>
        </w:rPr>
        <w:t>vereador Dr. Edgar Cheli - PSDB</w:t>
      </w:r>
      <w:r>
        <w:rPr>
          <w:rFonts w:cs="Calibri" w:ascii="Calibri" w:hAnsi="Calibri"/>
          <w:bCs/>
        </w:rPr>
        <w:t xml:space="preserve"> -  1309/2023 - indica ao Prefeito que viabilize a pintura de faixa de proibido estacionar na esquina da Rua Visconde do Rio Branco com a Rua Marechal Deodoro da Fonseca, com distância de no mínimo cinco metros do bordo do alinhamento da via transversal;  1310/2023 - indica ao Prefeito que realize obras de suavização da valeta existente na Rua Lucas Evangelista esquina com a Rua Vanor Junqueira Franco, tendo em vista a excessiva profundidade do escorredouro, que, com a obra, permitirá melhor fluidez do trânsito; 1311/2023 - indica ao Prefeito que realize obras de suavização da valeta existente na Rua Vanor Junqueira Franco esquina com a Rua Campos Sales, tendo em vista a excessiva profundidade do escorredouro, que, com a obra, permitirá melhor fluidez do trânsito; 1314/2023 - indica ao Prefeito que realize serviços de tapa-buracos próximo da canaleta de condução da água pluvial existente na Avenida Prefeito Pedro Paschoal cruzamento com a Rua Vanor Junqueira Franco; 1315/2023 - indica ao Prefeito que realize serviços de tapa-buracos na Avenida da Justiça, no lado oposto ao do número 397;  1316/2023 - indica ao Prefeito que realize serviços de tapa-buracos na Rua Marechal Floriano Peixoto esquina com a Rua Bebedouro, no Jardim Nossa Senhora Aparecida; 1317/2023 - indica ao Prefeito que realize serviços de tapa-buracos na Rua São João defronte ao número 722 (Comunidade Caminho Seguro); 1318/2023 - indica ao Prefeito que realize serviços de tapa-buracos na Rua Terra Roxa cruzamento com a Rua Capitão Manoel Fragoso Oganda, Jardim Talarico, em razão do intenso trânsito advindo do Tonin Supermercado; 1319/2023 - indica ao Prefeito que realize serviços de tapa-buracos na esquina da Rua Tobias Lima com a Rua Professor José Francisco Paschoal; 1320/2023 - indica ao Prefeito, reiterando a Indicação 1121/2023, que realize com urgência serviços de tapa-buracos na Rua Campos Sales, defronte ao número 1299; 1321/2023 - indica ao Prefeito que efetue limpeza, com capinação do mato e remoção de lixo, na Praça Abel Pedro de Freitas, Jardim Paraiso; </w:t>
      </w:r>
      <w:r>
        <w:rPr>
          <w:rFonts w:cs="Calibri" w:ascii="Calibri" w:hAnsi="Calibri"/>
          <w:bCs/>
          <w:u w:val="single"/>
        </w:rPr>
        <w:t>vereadora Eliana Merchan - União Brasil</w:t>
      </w:r>
      <w:r>
        <w:rPr>
          <w:rFonts w:cs="Calibri" w:ascii="Calibri" w:hAnsi="Calibri"/>
          <w:bCs/>
        </w:rPr>
        <w:t xml:space="preserve"> - 1297/2023 - indica ao Prefeito que, junto com o diretor de Obras, determine a execução de serviços de tapa-buracos na Rua Elias Nemer, altura da residência nº 563, Residencial Vale do Sol; 1298/2023 - indica ao Prefeito que, junto com o diretor de Obras, determine a execução de serviços de limpeza e desentupimento de bueiros na Rua Henrique Teixeira de Carvalho, Residencial União; 1299/2023 - indica ao Prefeito que, junto com o diretor de Obras, determine a instalação de uma quadra de areia no Jardim De Lúcia, ao lado do Centro Comunitário; 1300/2023 - indica ao Prefeito que, junto com o diretor de Obras, determine a execução de serviços de reparos urgentes no telhado, paredes e pavimentos da ESF Dr. Gerolino José de Souza, Jardim De Lúcia; 1301/2023 - indica ao Prefeito que, junto com o diretor de Trânsito e Transporte, determine com urgência a instalação de lombada na Alameda Corcovado, Residencial Parati; 1302/2023 - indica ao Prefeito que, junto com a coordenadora de Vetores e Zoonoses, determine a dedetização no prédio do Velório Municipal e em seus arredores; 1303/2023 - indica ao Prefeito que, junto com o diretor de Turismo, determine a construção e instalação da Cruz Gloriosa de Dozulé, monumento consagrando a cidade a Deus, e aos pés da cruz a colocação de uma placa em memória das pessoas que perderam suas vidas por causa da pandemia de covid 19 em nossa cidade; 1306/2023 - indica ao Prefeito que, junto com o diretor de Esportes (DME), determine a execução de melhorias na pista e no campo usados para treinos e corridas pelos atletas da ABA, como pintura das faixas, roçagem do mato e melhoria na iluminação; 1308/2023 - indica ao Prefeito que, junto com o diretor de Trânsito e Transporte, determine com urgência a instalação de lombada na Avenida João Spironello, Jardim Itália; 1312/2023 - indica ao Prefeito que, junto com o subdiretor de Agricultura, Abastecimento e Meio Ambiente, determine a instalação de uma horta de modelo fitoterápica ou hidropônica nas dependências da ESF Dr. Gerolino José de Souza, Jardim De Lúcia; 1313/2023 - indica ao Prefeito que, junto com o Conselho Municipal dos Direitos da Mulher - Comdim - e com o Centro de Referência de Atendimento à Mulher - Cram -, realize no município um Fórum Municipal de Políticas Públicas para Mulheres no mês de março, quando se comemora no dia 8 o Dia Internacional da Mulher; </w:t>
      </w:r>
      <w:r>
        <w:rPr>
          <w:rFonts w:cs="Calibri" w:ascii="Calibri" w:hAnsi="Calibri"/>
          <w:bCs/>
          <w:u w:val="single"/>
        </w:rPr>
        <w:t>vereador Gilberto Viana - MDB</w:t>
      </w:r>
      <w:r>
        <w:rPr>
          <w:rFonts w:cs="Calibri" w:ascii="Calibri" w:hAnsi="Calibri"/>
          <w:bCs/>
        </w:rPr>
        <w:t xml:space="preserve"> - 1292/2023 - indica ao Prefeito que determine ao Departamento de Meio Ambiente a poda urgente das árvores das avenidas e praças; 1293/2023 - indica ao Prefeito que, junto com o diretor de Obras, realize a operação tapa-buracos na esquina da Rua Antônio Francisco Catricala com a Avenida Belmiro Dias Batista, Jardim Souza Lima; 1294/2023 - indica ao Prefeito que proceda à manutenção das academias ao ar livre das praças do município de Bebedouro; 1295/2023 - indica ao Prefeito que, junto com o diretor de Trânsito e Transporte, estude a viabilidade de tornar a Rua Barretos mão única no trecho que vai do número 231 até o encontro com a Rua Brandão Veras, Jardim Ciranda; </w:t>
      </w:r>
      <w:r>
        <w:rPr>
          <w:rFonts w:cs="Calibri" w:ascii="Calibri" w:hAnsi="Calibri"/>
          <w:bCs/>
          <w:u w:val="single"/>
        </w:rPr>
        <w:t>vereadora Drª Ivanete Xavier - PSDB</w:t>
      </w:r>
      <w:r>
        <w:rPr>
          <w:rFonts w:cs="Calibri" w:ascii="Calibri" w:hAnsi="Calibri"/>
          <w:bCs/>
        </w:rPr>
        <w:t xml:space="preserve"> - 1327/2023 - indica ao Prefeito, ao diretor de Obras e ao presidente do SAAEB Ambiental que determinem o nivelamento do PV - Ponto de Verificação - existente no cruzamento da Rua João Matheus de Moraes com a Avenida São Francisco, Residencial Santo Antônio; 1328/2023 - indica ao Prefeito, ao diretor de Esportes e ao diretor de Cultura que reparem o bebedouro ou instalem um novo na ESF do Jardim Tropical; 1329/2023 - indica ao Prefeito e ao diretor de Obras que procedam ao recapeamento ou operação tapa-buracos em toda a extensão da Rua Aldo D’Arbo; </w:t>
      </w:r>
      <w:r>
        <w:rPr>
          <w:rFonts w:cs="Calibri" w:ascii="Calibri" w:hAnsi="Calibri"/>
          <w:bCs/>
          <w:u w:val="single"/>
        </w:rPr>
        <w:t>vereador Tchelão - PDT</w:t>
      </w:r>
      <w:r>
        <w:rPr>
          <w:rFonts w:cs="Calibri" w:ascii="Calibri" w:hAnsi="Calibri"/>
          <w:bCs/>
        </w:rPr>
        <w:t xml:space="preserve"> - 1281/2023 - indica ao Prefeito que determine a limpeza constante, como capinagem e afins, e mais controle dos pombos na praça Abílio Alves Marques, no Centro; 1282/2023 - indica ao Prefeito que determine aos responsáveis a limpeza constante, como capinagem e afins, na praça Ângelo Desenso, no Jardim Casa Grande;  1283/2023 - indica ao Prefeito que determine aos responsáveis o recapeamento asfáltico da rua Mauro de Abreu Izique, que cruza os bairros Jardim Cruzeiro e Jardim Casa Grande; 1284/2023 - indica ao Prefeito que determine aos responsáveis que façam uma análise pormenorizada da atual situação do Centro Comunitário e Núcleo de Apoio à Saúde do Jardim Pedro Paschoal, que precisa de reparos nos banheiros e outros tantos consertos hidráulicos, melhorias na iluminação, instalação de alambrados e pintura, e verifique a possibilidade de permitir que a associação de bairro local cuide do espaço, através de documentação, para que não ocorra nenhuma eventualidade jurídica; 1285/2023 - indica ao Prefeito que determine aos responsáveis a limpeza constante, como capinagem e afins, na praça situada no entroncamento da Avenida José Augusto de Carvalho com as ruas José Bernardes da Silva e Sebastião Bernardo Couto, no bairro Jardim Centenário; 1296/2023 - indica ao Prefeito que determine a instalação de redutores de velocidade (lombadas), placas de sinalização e sinalização de rua no entorno da Escola Estadual Orlando França de Carvalho e do Centro Comunitário; 1304/2023 - indica ao Prefeito que determine aos responsáveis o recapeamento asfáltico na rua Vanor Junqueira Franco, no quarteirão anterior ao cruzamento com a avenida Pedro Paschoal; 1305/2023 - indica ao Prefeito que determine aos responsáveis a notificação do proprietário da casa de número 104, situada na rua Eugênio Gomes de Mattos, no Jardim Casa Grande, para que conserte a calçada de seu imóvel, assim como proceda à poda das copas irregulares dos pés de ipê na mesma calçada; </w:t>
      </w:r>
      <w:r>
        <w:rPr>
          <w:rFonts w:cs="Calibri" w:ascii="Calibri" w:hAnsi="Calibri"/>
          <w:bCs/>
          <w:u w:val="single"/>
        </w:rPr>
        <w:t>vereador Paulo Bianchini - Solidariedade</w:t>
      </w:r>
      <w:r>
        <w:rPr>
          <w:rFonts w:cs="Calibri" w:ascii="Calibri" w:hAnsi="Calibri"/>
          <w:bCs/>
        </w:rPr>
        <w:t xml:space="preserve"> -  1286/2023 - indica ao Prefeito e ao diretor de Obras que determinem a realização da operação tapa-buracos na Rua José de Paula Ferreira, próximo ao nº 28; 1287/2023 - indica ao Prefeito e ao diretor de Obras que determinem a realização da operação tapa-buracos na Rua Deraldo Vieira Lima cruzamento com a Rua José de Paula Ferreira; 1288/2023 - indica ao Prefeito e ao diretor de Obras que determinem a realização da operação tapa-buracos na Rua Deraldo Vieira Lima, defronte ao nº 28; 1289/2023 - indica ao Prefeito e ao diretor de Obras que determinem a realização da operação tapa-buracos na Alameda Itacuruçá cruzamento com a Avenida Vicente Ceriana César; 1290/2023 - indica ao Prefeito e ao diretor de Obras que determinem a realização da operação tapa-buracos na Alameda Parati cruzamento com a Avenida Vicente Ceriana César; 1291/2023 - indica ao Prefeito e ao diretor de Obras que determinem a realização da operação tapa-buracos na Avenida Vicente Ceriana César cruzamento com a Alameda Corcovado; 1307/2023 - indica ao Prefeito e ao diretor de Obras que determinem a realização do recapeamento asfáltico na Rua Vicente Paschoal, entre a Rua Jaboticabal e a Avenida Prefeito Dr. Pedro Paschoal; </w:t>
      </w:r>
      <w:r>
        <w:rPr>
          <w:rFonts w:cs="Calibri" w:ascii="Calibri" w:hAnsi="Calibri"/>
          <w:bCs/>
          <w:u w:val="single"/>
        </w:rPr>
        <w:t>vereador Vagner Castro Souza - PSB</w:t>
      </w:r>
      <w:r>
        <w:rPr>
          <w:rFonts w:cs="Calibri" w:ascii="Calibri" w:hAnsi="Calibri"/>
          <w:bCs/>
        </w:rPr>
        <w:t xml:space="preserve"> - 1322/2023 - indica ao Prefeito que determine a realização da operação tapa-buracos na confluência da rua Ergio Luppi com a rua José Minholo; 1323/2023 - indica ao Prefeito que determine a realização da operação tapa-buracos na rua Maria Beatriz Pimenta Neves (próximo ao número 290); 1324/2023 - indica ao Prefeito que determine a realização da operação tapa-buracos na rua Orlando Mignolo (próximo ao número 283); 1325/2023 - indica ao Prefeito que determine a realização da operação tapa-buracos na rua Aristides Paleari (próximo ao número 602); 1326/2023 - indica ao Prefeito que determine a realização da operação tapa-buracos na confluência da alameda Marica com a alameda Alberto Pelegrino. </w:t>
      </w:r>
      <w:r>
        <w:rPr>
          <w:rFonts w:cs="Calibri" w:ascii="Calibri" w:hAnsi="Calibri"/>
          <w:bCs/>
          <w:u w:val="single"/>
        </w:rPr>
        <w:t>MOÇÕES</w:t>
      </w:r>
      <w:r>
        <w:rPr>
          <w:rFonts w:cs="Calibri" w:ascii="Calibri" w:hAnsi="Calibri"/>
          <w:bCs/>
        </w:rPr>
        <w:t xml:space="preserve"> - 243/2023, de autoria da Edilidade, de PESAR à família de Raul Huss de Almeida por seu passamento dia 10 de outubro último; 244/2023 de autoria da Edilidade, de PESAR à família de Antonio Carlos Gonçalves por seu passamento dia 17 de outubro último; 245/2023, de autoria do vereador Dr. Vagner - PSB -, de APLAUSOS E RECONHECIMENTO ao vereador pela cidade de Itatiba - SP - David José Bueno Gomes, pelo inestimável socorro que prestou à jovem Janaina Castro, quando, ato louvável, não mediu esforços para que a vítima recebesse atendimento médico urgente e fosse submetida à delicada cirurgia de que necessitava; 246/2023, de autoria do vereador Chanel - Solidariedade -, de APLAUSOS E RECONHECIMENTO a Rogério Carlos Fábio por sua importante atuação no resgate e fomento à Cultura, bem como a todos os integrantes do grupo Dramaturmaquia. </w:t>
      </w:r>
      <w:r>
        <w:rPr>
          <w:rFonts w:cs="Calibri" w:ascii="Calibri" w:hAnsi="Calibri"/>
          <w:bCs/>
          <w:u w:val="single"/>
        </w:rPr>
        <w:t>REQUERIMENTOS</w:t>
      </w:r>
      <w:r>
        <w:rPr>
          <w:rFonts w:cs="Calibri" w:ascii="Calibri" w:hAnsi="Calibri"/>
          <w:bCs/>
        </w:rPr>
        <w:t xml:space="preserve"> - 79/2023, de autoria do vereador Dr. Vagner - PSB -, requerendo ao Prefeito informações sobre o velório Era Décio Camargo no distrito de Botafogo; 80/2023, de autoria da vereadora Drª Ivanete Xavier - PSDB -, requerendo ao Prefeito e à secretária de Saúde que respondam a questionamentos referentes a prestações de serviços no Hospital Municipal. Ato contínuo, passou à </w:t>
      </w:r>
      <w:r>
        <w:rPr>
          <w:rFonts w:cs="Calibri" w:ascii="Calibri" w:hAnsi="Calibri"/>
          <w:bCs/>
          <w:u w:val="single"/>
        </w:rPr>
        <w:t>Questão de Ordem Regimental</w:t>
      </w:r>
      <w:r>
        <w:rPr>
          <w:rFonts w:cs="Calibri" w:ascii="Calibri" w:hAnsi="Calibri"/>
          <w:bCs/>
        </w:rPr>
        <w:t xml:space="preserve">. O </w:t>
      </w:r>
      <w:r>
        <w:rPr>
          <w:rFonts w:cs="Calibri" w:ascii="Calibri" w:hAnsi="Calibri"/>
          <w:bCs/>
          <w:u w:val="single"/>
        </w:rPr>
        <w:t>vereador Chanel</w:t>
      </w:r>
      <w:r>
        <w:rPr>
          <w:rFonts w:cs="Calibri" w:ascii="Calibri" w:hAnsi="Calibri"/>
          <w:bCs/>
        </w:rPr>
        <w:t xml:space="preserve"> (José Baptista) propôs a inversão da pauta. A </w:t>
      </w:r>
      <w:r>
        <w:rPr>
          <w:rFonts w:cs="Calibri" w:ascii="Calibri" w:hAnsi="Calibri"/>
          <w:bCs/>
          <w:u w:val="single"/>
        </w:rPr>
        <w:t>vereadora Eliana Merchan</w:t>
      </w:r>
      <w:r>
        <w:rPr>
          <w:rFonts w:cs="Calibri" w:ascii="Calibri" w:hAnsi="Calibri"/>
          <w:bCs/>
        </w:rPr>
        <w:t xml:space="preserve"> solicitou concessão de urgência, para inclusão à Ordem do Dia, ao Projeto de Lei Complementar 12/2023, de autoria do Poder Executivo. Não havendo nenhum outro pedido, o presidente convidou o Sr. Artur Ernesto Henrique, chefe de divisão, a ocupar a tribuna para prestar esclarecimentos sobre as atividades do velório e do cemitério municipal, em atendimento ao Requerimento 77/2023, de autoria da vereadora Drª Ivanete Xavier, e em conformidade com o artigo 253 do Regimento Interno. Encerrada a participação do Sr. Artur na Casa, a quem os vereadores Drª Ivanete Xavier, Dr. Edgar Cheli, Jorge Cardoso, Tchelão (Marcelo), Gilberto Viana, Dr. Vagner e Eliana Merchan fizeram questionamentos, o presidente consultou os edis sobre os pedidos feitos na Questão de Ordem. Havendo concordância com a inversão da pauta e a inclusão do PLC 12/2023 à Ordem do Dia, o presidente passou diretamente à </w:t>
      </w:r>
      <w:r>
        <w:rPr>
          <w:rFonts w:cs="Calibri" w:ascii="Calibri" w:hAnsi="Calibri"/>
          <w:bCs/>
          <w:u w:val="single"/>
        </w:rPr>
        <w:t>Ordem do Dia</w:t>
      </w:r>
      <w:r>
        <w:rPr>
          <w:rFonts w:cs="Calibri" w:ascii="Calibri" w:hAnsi="Calibri"/>
          <w:bCs/>
        </w:rPr>
        <w:t xml:space="preserve">, da qual passou a constar o PLC 12/2023. O presidente passou então à discussão deste projeto. </w:t>
      </w:r>
      <w:r>
        <w:rPr>
          <w:rFonts w:cs="Calibri" w:ascii="Calibri" w:hAnsi="Calibri"/>
          <w:bCs/>
          <w:u w:val="single"/>
        </w:rPr>
        <w:t>Projeto de Lei Complementar 12/2023, de autoria do Poder Executivo, que institui o Programa de Incentivo à Regularização de Débitos e autoriza o Instituto Municipal de Ensino Superior de Bebedouro Victório Cardassi - IMESBVC - a conceder anistia de multa e juros dos débitos oriundos de mensalidades escolares vencidas até a data de 31 de dezembro de 2022, bem como estabelece parcelamento dos referidos débitos e dá outras providências</w:t>
      </w:r>
      <w:r>
        <w:rPr>
          <w:rFonts w:cs="Calibri" w:ascii="Calibri" w:hAnsi="Calibri"/>
          <w:bCs/>
        </w:rPr>
        <w:t xml:space="preserve">. Parecer da Comissão de Justiça e Redação (Paulo Bianchini, Jorge Cardoso e Mariangela Mussolini): todos os membros pela legalidade e constitucionalidade. Parecer da Comissão de Finanças e Orçamento (Mariangela Mussolini, Jorge Cardoso e Tchelão (Marcelo)): todos os membros pela regularidade. Parecer da Comissão de Assuntos Gerais (João Vitor, Paulo Bianchini e Eliana Merchan): todos os membros pela regularidade. Na discussão, falou a vereadora Eliana Merchan (50min34). Aprovado por unanimidade. Na justificativa de voto, falou o vereador Dr. Vagner (51min55). </w:t>
      </w:r>
      <w:r>
        <w:rPr>
          <w:rFonts w:cs="Calibri" w:ascii="Calibri" w:hAnsi="Calibri"/>
          <w:bCs/>
          <w:u w:val="single"/>
        </w:rPr>
        <w:t>Requerimento 78/2023, de autoria da Mesa Diretora, requerendo, nos termos do parágrafo único do art. 158 da Lei Orgânica do Município, o agendamento de uma audiência pública no próximo dia 1º de novembro, às 20h, no recinto da Câmara Municipal de Bebedouro, para se discutir o Projeto de Lei nº 56/2023, que estima a receita e fixa a despesa do município para o exercício de 2024 (LOA</w:t>
      </w:r>
      <w:r>
        <w:rPr>
          <w:rFonts w:cs="Calibri" w:ascii="Calibri" w:hAnsi="Calibri"/>
          <w:bCs/>
        </w:rPr>
        <w:t xml:space="preserve">). Aprovado por unanimidade. (O vereador Tchelão esclareceu que se abstivera da votação por engano, já que era a favor da aprovação da propositura.) Nada mais havendo a tratar-se na Ordem do Dia, o presidente passou à Palavra Livre no Expediente. Fizeram uso da palavra, nesta ordem, os vereadores Eliana Merchan (55min54), Tchelão (63min32), Jorge Cardoso (71min05), Gilberto Viana (80min04), Dr. Vagner (85min20), Drª Ivanete Xavier (94min06), João Vitor (98min51) e Paulo Bianchini (105min12). Encerrada a Palavra Livre, o presidente passou à Explicação Pessoal. Fizeram uso da palavra, nesta ordem, os vereadores Eliana Merchan (112min27), que concedeu um aparte ao vereador Dr. Edgar Cheli, Gilberto Viana (120min45), que concedeu um aparte ao vereador Dr. Edgar Cheli, Dr. Vagner (125min35), que concedeu um aparte ao vereador Gilberto Viana, e Drª Ivanete Xavier (127min35), que concedeu um aparte ao vereador Dr. Edgar Cheli. Nada mais havendo a tratar-se, o presidente encerrou a sessão, convocando a edilidade para a 33ª (trigésima terceira) sessão ordinária do ano 2023, a realizar-se dia 6 de novembro, segunda-feira, às vinte horas, lembrando que na segunda-feira seguinte, dia 30/10, não haveria sessão ordinária, porque seria a quinta-segunda-feira do mês, e a Casa realizava apenas quatro sessões ordinárias por mês. Para constar dos anais desta Casa de Leis, lavrou-se, sob a supervisão do 2º secretário, a presente ata. Bebedouro, Capital Nacional da Laranja, 23 de outubro de 2023.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pPr>
      <w:r>
        <w:rPr>
          <w:rFonts w:eastAsia="Calibri" w:cs="Calibri" w:ascii="Calibri" w:hAnsi="Calibri"/>
          <w:bCs/>
        </w:rPr>
        <w:t xml:space="preserve">                          </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27:00Z</dcterms:created>
  <dc:creator>Secretaria da Câmara Municipal de Bebedouro</dc:creator>
  <dc:description/>
  <cp:keywords/>
  <dc:language>en-US</dc:language>
  <cp:lastModifiedBy>Usuário</cp:lastModifiedBy>
  <dcterms:modified xsi:type="dcterms:W3CDTF">2023-10-25T11:27:00Z</dcterms:modified>
  <cp:revision>2</cp:revision>
  <dc:subject/>
  <dc:title>Ata da 32ª Sessão Ordinária da Câmara Municipal de Bebedouro do ano 2023, realizada em 23/10</dc:title>
</cp:coreProperties>
</file>