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7/202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outu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46/2023, de autoria do Vereador José Baptista de Carvalho Neto, apresentada em Sessão Ordinária realizada no dia 23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Carlos Fáb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35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10-24T19:55:00Z</dcterms:modified>
  <cp:revision>4</cp:revision>
  <dc:subject/>
  <dc:title/>
</cp:coreProperties>
</file>