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6/202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45/2023, de autoria do Vereador Vagner Castro Souza, apresentada em Sessão Ordinária realizada no dia 23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José Bueno Gome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ITATIBA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1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10-24T19:54:00Z</dcterms:modified>
  <cp:revision>6</cp:revision>
  <dc:subject/>
  <dc:title/>
</cp:coreProperties>
</file>