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73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4 de outub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o Requerimento nº 78/2023, de autoria da Mesa Diretora, aprovado em Sessão Ordinária realizada no dia 24 de outu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Informo ainda, que a audiência pública fora remarcada para o dia </w:t>
      </w:r>
      <w:r>
        <w:rPr>
          <w:rFonts w:cs="Arial" w:ascii="Arial" w:hAnsi="Arial"/>
          <w:sz w:val="27"/>
          <w:szCs w:val="27"/>
          <w:highlight w:val="yellow"/>
        </w:rPr>
        <w:t>30 de novembro, às 18h30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Edgar Cheli Júnio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ucas Gibin Seren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FEITO MUNICIP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0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3-10-24T19:56:00Z</dcterms:modified>
  <cp:revision>7</cp:revision>
  <dc:subject/>
  <dc:title/>
</cp:coreProperties>
</file>