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3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17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71/2023 de autoria da vereadora Mariangela Ferraz Mussolini, que nos fora enviado, encaminhamos as informações exaradas pela Coordenadora do Bem Estar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3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0-24T14:31:00Z</dcterms:modified>
  <cp:revision>2</cp:revision>
  <dc:subject/>
  <dc:title>OFÍCIO ESPECIAL – GABINETE DO PREFEITO</dc:title>
</cp:coreProperties>
</file>