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82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5 de set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Manzi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11/2013, de autoria dos Vereadores Eng.º Nasser José Delgado Abdallah e Paulo Henrique Ignácio Per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9-25T11:46:00Z</dcterms:modified>
  <cp:revision>49</cp:revision>
  <dc:subject/>
  <dc:title/>
</cp:coreProperties>
</file>