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72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4 de outubr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32ª sessão ordinária, realizada ontem, foi aprovado o Projeto de Lei Complementar 12/2023,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Complementar 161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3-10-24T11:08:00Z</dcterms:modified>
  <cp:revision>16</cp:revision>
  <dc:subject/>
  <dc:title/>
</cp:coreProperties>
</file>