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set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Ribeir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0/2013, de autoria de todos os Veread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9-25T11:43:00Z</dcterms:modified>
  <cp:revision>48</cp:revision>
  <dc:subject/>
  <dc:title/>
</cp:coreProperties>
</file>