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1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Programa de Incentivo à Regularização de Débitos e autoriza o Instituto Municipal de Ensino Superior de Bebedouro “Victório Cardassi" – IMESB-VC - a conceder anistia de multa e juros dos débitos oriundos de mensalidades escolares vencidas até a data de 31 de dezembro de 2022, bem como estabelece parcelamento dos referidos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3 de outu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Eliana Braga Fróes Merchan Ferraz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RELATOR</w:t>
        <w:tab/>
        <w:tab/>
        <w:t xml:space="preserve">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23T20:54:00Z</dcterms:modified>
  <cp:revision>17</cp:revision>
  <dc:subject/>
  <dc:title>Ata da 9ª Sessão Ordinária da Câmara Municipal de Bebedouro do ano 2016, realizada em 04/04</dc:title>
</cp:coreProperties>
</file>