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80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5 de set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Silva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09/2013, de autoria dos Vereadores Sebastiana Maria Ribeiro Tavares de Camargo, Juliano Cesar Rodrigues e Dr. Tiago Bosco de Souza El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9-25T11:38:00Z</dcterms:modified>
  <cp:revision>47</cp:revision>
  <dc:subject/>
  <dc:title/>
</cp:coreProperties>
</file>