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33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notificação do proprietário da casa de número 104, situada na rua Eugênio Gomes de Mattos, no Jardim Casa Grande, devido a péssima situação da calçada que traz infortúnios aos vizinhos, assim como a exigência de poda corretiva das copas irregulares dos pés de ipê na mesma calçad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resolver essa questão, porque, os munícipes estão insatisfeitos com as idas e vindas do poder público, mas que não surtem o efeito desej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fiscalização pública gera benefícios para to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tificar esse proprietário e força-lo a fazer o justo será de grande valia, uma vez que vivemos em comunidade e as ações diretas e/ou indiretas influem na coletiv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a boa vontade do poder executivo, peço celeridade nessa cau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de já, obrig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23T14:46:00Z</cp:lastPrinted>
  <dcterms:modified xsi:type="dcterms:W3CDTF">2023-10-23T17:47:00Z</dcterms:modified>
  <cp:revision>18</cp:revision>
  <dc:subject/>
  <dc:title/>
</cp:coreProperties>
</file>