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</w:rPr>
        <w:t xml:space="preserve">Às dezenove horas e trinta minutos do dia vinte e três do mês de outubro do ano dois mil e vinte e três, reuniu-se excepcionalmente a Comissão de Finanças e Orçamento nas dependências da Câmara Municipal de Bebedouro, estando presentes os vereadores Mariangela Ferraz Mussolini, Jorge Emanoel Cardoso Rocha e Marcelo dos Santos de Oliveira, para analisar a seguinte propositura em pauta: </w:t>
      </w:r>
      <w:r>
        <w:rPr>
          <w:rFonts w:cs="Calibri" w:ascii="Calibri" w:hAnsi="Calibri"/>
          <w:b/>
          <w:bCs/>
          <w:i/>
          <w:iCs/>
        </w:rPr>
        <w:t>Projeto de Lei Complementar 12/2023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de autoria do Poder Executivo, 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2, bem como estabelece parcelamento dos referidos débitos e dá outras providências. </w:t>
      </w:r>
      <w:r>
        <w:rPr>
          <w:rFonts w:eastAsia="Arial Unicode MS" w:cs="Calibri" w:ascii="Calibri" w:hAnsi="Calibri"/>
        </w:rPr>
        <w:t xml:space="preserve">Analisada a propositura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23T11:17:00Z</dcterms:modified>
  <cp:revision>140</cp:revision>
  <dc:subject/>
  <dc:title>Ata da 38ª reunião da Comissão de Finanças e Orçamento do ano 2023, realizada em 23/10</dc:title>
</cp:coreProperties>
</file>