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71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3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o Requerimento nº 197/2004, de minha autoria, aprovado em Sessão Ordinária realizada no dia 20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Cássio Luiz Rosinh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7-07T09:28:00Z</cp:lastPrinted>
  <dcterms:modified xsi:type="dcterms:W3CDTF">2004-09-23T14:00:00Z</dcterms:modified>
  <cp:revision>36</cp:revision>
  <dc:subject/>
  <dc:title/>
</cp:coreProperties>
</file>