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2ª Sessão Ordinária de 2023, segunda-feira, 23 de outu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âmara Técnica de Legislação Urbanístic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F Yolanda Carolina Giglio Villela (encaminha os nomes dos alunos indicados para o Diploma Aluno Protagonist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inistério Público do Estado de SP - Promotoria de Justiça de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inistério das Mulheres à vereadora Drª Ivanete Xavier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E do Jardim Souza Lima à vereadora Drª Ivanete Xavie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ÍCIO À DIRETORA ADMINISTRATIVO-FINANCEI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ASE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UVB - União dos Vereadores do Brasi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CONDEF - Conselho das Pessoas com Deficiência de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Complementar 12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institui o Programa de Incentivo à Regularização de Débitos e autoriza o Instituto Municipal de Ensino Superior de Bebedouro Victório Cardassi - IMESBVC - a conceder anistia de multa e juros dos débitos oriundos de mensalidades escolares vencidas até a data de 31 de dezembro de 2022, bem como estabelece parcelamento dos referidos débitos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09/2023 - indica ao Prefeito que viabilize a pintura de faixa de proibido estacionar na esquina da Rua Visconde do Rio Branco com a Rua Marechal Deodoro da Fonseca, com distância de no mínimo cinco metros do bordo do alinhamento da via transvers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10/2023 - indica ao Prefeito que realize obras de suavização da valeta existente na Rua Lucas Evangelista esquina com a Rua Vanor Junqueira Franco, tendo em vista a excessiva profundidade do escorredouro, que, com a obra, permitirá melhor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11/2023 - indica ao Prefeito que realize obras de suavização da valeta existente na Rua Vanor Junqueira Franco esquina com a Rua Campos Sales, tendo em vista a excessiva profundidade do escorredouro, que, com a obra, permitirá melhor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14/2023 - indica ao Prefeito que realize serviços de tapa-buracos próximo da canaleta de condução da água pluvial existente na Avenida Prefeito Pedro Paschoal cruzamento com a Rua Vanor Junqueira Fran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15/2023 - indica ao Prefeito que realize serviços de tapa-buracos na Avenida da Justiça, no lado oposto ao do número 397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16/2023 - indica ao Prefeito que realize serviços de tapa-buracos na Rua Marechal Floriano Peixoto esquina com a Rua Bebedouro, no Jardim Nossa Senhora Apareci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17/2023 - indica ao Prefeito que realize serviços de tapa-buracos na Rua São João defronte ao número 722 (Comunidade Caminho Seguro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18/2023 - indica ao Prefeito que realize serviços de tapa-buracos na Rua Terra Roxa cruzamento com a Rua Capitão Manoel Fragoso Oganda, Jardim Talarico, em razão do intenso trânsito advindo do Tonin Supermerca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19/2023 - indica ao Prefeito que realize serviços de tapa-buracos na esquina da Rua Tobias Lima com a Rua Professor José Francisco Pascho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20/2023 - indica ao Prefeito, reiterando a Indicação 1121/2023, que realize com urgência serviços de tapa-buracos na Rua Campos Sales, defronte ao número 1299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21/2023 - indica ao Prefeito que efetue limpeza, com capinação do mato e remoção de lixo, na Praça Abel Pedro de Freitas, Jardim Parai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297/2023 - indica ao Prefeito que, junto com o diretor de Obras, determine a execução de serviços de tapa-buracos na Rua Elias Nemer, altura da residência nº 563, Residencial Vale do So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298/2023 - indica ao Prefeito que, junto com o diretor de Obras, determine a execução de serviços de limpeza e desentupimento de bueiros na Rua Henrique Teixeira de Carvalho, Residencial Uni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99/2023 - indica ao Prefeito que, junto com o diretor de Obras, determine a instalação de uma quadra de areia no Jardim De Lúcia, ao lado do Centro Comunit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00/2023 - indica ao Prefeito que, junto com o diretor de Obras, determine a execução de serviços de reparos urgentes no telhado, paredes e pavimentos da ESF Dr. Gerolino José de Souza, Jardim De Lú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01/2023 - indica ao Prefeito que, junto com o diretor de Trânsito e Transporte, determine com urgência a instalação de lombada na Alameda Corcovado, Residencial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02/2023 - indica ao Prefeito que, junto com a coordenadora de Vetores e Zoonoses, determine a dedetização no prédio do Velório Municipal e em seus arredo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03/2023 - indica ao Prefeito que, junto com o diretor de Turismo, determine a construção e instalação da Cruz Gloriosa de Dozulé, monumento consagrando a cidade a Deus, e aos pés da cruz a colocação de uma placa em memória das pessoas que perderam suas vidas por causa da pandemia de covid 19 em nossa c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06/2023 - indica ao Prefeito que, junto com o diretor de Esportes (DME), determine a execução de melhorias na pista e no campo usados para treinos e corridas pelos atletas da ABA, como pintura das faixas, roçagem do mato e melhoria na ilumin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08/2023 - indica ao Prefeito que, junto com o diretor de Trânsito e Transporte, determine com urgência a instalação de lombada na Avenida João Spironello, Jardim Itál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12/2023 - indica ao Prefeito que, junto com o subdiretor de Agricultura, Abastecimento e Meio Ambiente, determine a instalação de uma horta de modelo fitoterápica ou hidropônica nas dependências da ESF Dr. Gerolino José de Souza, Jardim De Lú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13/2023 - indica ao Prefeito que, junto com o Conselho Municipal dos Direitos da Mulher - Comdim - e com o Centro de Referência de Atendimento à Mulher - Cram -, realize no município um Fórum Municipal de Políticas Públicas para Mulheres no mês de março, quando se comemora no dia 8 o Dia Internacional da Mulh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92/2023 - indica ao Prefeito que determine ao Departamento de Meio Ambiente a poda urgente das árvores das avenidas e praç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93/2023 - indica ao Prefeito que, junto com o diretor de Obras, realize a operação tapa-buracos na esquina da Rua Antônio Francisco Catricala com a Avenida Belmiro Dias Batista, Jardim Souza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94/2023 - indica ao Prefeito que proceda à manutenção das academias ao ar livre das praças d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295/2023 - indica ao Prefeito que, junto com o diretor de Trânsito e Transporte, estude a viabilidade de tornar a Rua Barretos mão única no trecho que vai do número 231 até o encontro com a Rua Brandão Veras, Jardim Cir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27/2023 - indica ao Prefeito, ao diretor de Obras e ao presidente do SAAEB Ambiental que determinem o nivelamento do PV - Ponto de Verificação - existente no cruzamento da Rua João Matheus de Moraes com a Avenida São Francisco, Residencial Santo Antô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28/2023 - indica ao Prefeito, ao diretor de Esportes e ao diretor de Cultura que reparem o bebedouro ou instalem um novo na ESF do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329/2023 - indica ao Prefeito e ao diretor de Obras que procedam ao recapeamento ou operação tapa-buracos em toda a extensão da Rua Aldo D’Arb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81/2023 - indica ao Prefeito que determine a limpeza constante, como capinagem e afins, e mais controle dos pombos na praça Abílio Alves Marques, no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82/2023 - indica ao Prefeito que determine aos responsáveis a limpeza constante, como capinagem e afins, na praça Ângelo Desenso, no Jardim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83/2023 - indica ao Prefeito que determine aos responsáveis o recapeamento asfáltico da rua Mauro de Abreu Izique, que cruza os bairros Jardim Cruzeiro e Jardim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84/2023 - indica ao Prefeito que determine aos responsáveis que façam uma análise pormenorizada da atual situação do Centro Comunitário e Núcleo de Apoio à Saúde do Jardim Pedro Paschoal, que precisa de reparos nos banheiros e outros tantos consertos hidráulicos, melhorias na iluminação, instalação de alambrados e pintura, e verifique a possibilidade de permitir que a associação de bairro local cuide do espaço, através de documentação, para que não ocorra nenhuma eventualidade juríd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85/2023 - indica ao Prefeito que determine aos responsáveis a limpeza constante, como capinagem e afins, na praça situada no entroncamento da Avenida José Augusto de Carvalho com as ruas José Bernardes da Silva e Sebastião Bernardo Couto, no bairr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96/2023 - indica ao Prefeito que determine a instalação de redutores de velocidade (lombadas), placas de sinalização e sinalização de rua no entorno da Escola Estadual Orlando França de Carvalho e do Centro Comunit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04/2023 - indica ao Prefeito que determine aos responsáveis o recapeamento asfáltico na rua Vanor Junqueira Franco, no quarteirão anterior ao cruzamento com a avenida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05/2023 - indica ao Prefeito que determine aos responsáveis a notificação do proprietário da casa de número 104, situada na rua Eugênio Gomes de Mattos, no Jardim Casa Grande, para que conserte a calçada de seu imóvel, assim como proceda à poda das copas irregulares dos pés de ipê na mesma calça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86/2023 - indica ao Prefeito e ao diretor de Obras que determinem a realização da operação tapa-buracos na Rua José de Paula Ferreira, próximo ao nº 28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87/2023 - indica ao Prefeito e ao diretor de Obras que determinem a realização da operação tapa-buracos na Rua Deraldo Vieira Lima cruzamento com a Rua José de Paula Ferr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88/2023 - indica ao Prefeito e ao diretor de Obras que determinem a realização da operação tapa-buracos na Rua Deraldo Vieira Lima, defronte ao nº 28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89/2023 - indica ao Prefeito e ao diretor de Obras que determinem a realização da operação tapa-buracos na Alameda Itacuruçá cruzamento com a Avenida Vicente Ceriana Cés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90/2023 - indica ao Prefeito e ao diretor de Obras que determinem a realização da operação tapa-buracos na Alameda Parati cruzamento com a Avenida Vicente Ceriana Cés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91/2023 - indica ao Prefeito e ao diretor de Obras que determinem a realização da operação tapa-buracos na Avenida Vicente Ceriana César cruzamento com a Alameda Corcov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307/2023 - indica ao Prefeito e ao diretor de Obras que determinem a realização do recapeamento asfáltico na Rua Vicente Paschoal, entre a Rua Jaboticabal e a Avenida Prefeito Dr. Pedro Pascho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Vagner Castro Souza - PS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322/2023 - indica ao Prefeito que determine a realização da operação tapa-buracos na confluência da rua Ergio Luppi com a rua José Minhol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23/2023 - indica ao Prefeito que determine a realização da operação tapa-buracos na rua Maria Beatriz Pimenta Neves (próximo ao número 29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24/2023 - indica ao Prefeito que determine a realização da operação tapa-buracos na rua Orlando Mignolo (próximo ao número 283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25/2023 - indica ao Prefeito que determine a realização da operação tapa-buracos na rua Aristides Paleari (próximo ao número 602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26/2023 - indica ao Prefeito que determine a realização da operação tapa-buracos na confluência da alameda Marica com a alameda Alberto Pelegri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243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Raul Huss de Almeida por seu passamento dia 10 de outubr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4/2023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ntonio Carlos Gonçalves por seu passamento dia 17 de outu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45/2023,</w:t>
      </w:r>
      <w:r>
        <w:rPr>
          <w:rFonts w:cs="Calibri" w:ascii="Calibri" w:hAnsi="Calibri"/>
          <w:b/>
        </w:rPr>
        <w:t xml:space="preserve"> de autoria do vereador Dr. Vagner - PSB </w:t>
      </w:r>
      <w:r>
        <w:rPr>
          <w:rFonts w:cs="Calibri" w:ascii="Calibri" w:hAnsi="Calibri"/>
        </w:rPr>
        <w:t>-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PLAUSOS E RECONHECIMENTO ao vereador pela cidade de Itatiba - SP - David José Bueno Gomes, pelo inestimável socorro que prestou à jovem Janaina Castro, quando, ato louvável, não mediu esforços para que a vítima recebesse atendimento médico urgente e fosse submetida à delicada cirurgia de que necessitav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46/2023,</w:t>
      </w:r>
      <w:r>
        <w:rPr>
          <w:rFonts w:cs="Calibri" w:ascii="Calibri" w:hAnsi="Calibri"/>
          <w:b/>
        </w:rPr>
        <w:t xml:space="preserve"> de autoria do vereador Chanel - Solidariedade </w:t>
      </w:r>
      <w:r>
        <w:rPr>
          <w:rFonts w:cs="Calibri" w:ascii="Calibri" w:hAnsi="Calibri"/>
        </w:rPr>
        <w:t>-, de APLAUSOS E RECONHECIMENTO a Rogério Carlos Fábio por sua importante atuação no resgate e fomento à Cultura, bem como a todos os integrantes do grupo Dramaturmaqu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79/2023,</w:t>
      </w:r>
      <w:r>
        <w:rPr>
          <w:rFonts w:cs="Calibri" w:ascii="Calibri" w:hAnsi="Calibri"/>
          <w:b/>
        </w:rPr>
        <w:t xml:space="preserve"> de autoria do vereador Dr. Vagner - PSB </w:t>
      </w:r>
      <w:r>
        <w:rPr>
          <w:rFonts w:cs="Calibri" w:ascii="Calibri" w:hAnsi="Calibri"/>
        </w:rPr>
        <w:t>-, requerendo ao Prefeito informações sobre o velório Era Décio Camargo no distrito de Botafog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 Prefeito e à secretária de Saúde que respondam a questionamentos referentes a prestações de serviços no Hospital Municip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78/2023,</w:t>
      </w:r>
      <w:r>
        <w:rPr>
          <w:rFonts w:cs="Calibri" w:ascii="Calibri" w:hAnsi="Calibri"/>
          <w:b/>
        </w:rPr>
        <w:t xml:space="preserve"> de autoria da Mesa Diretora</w:t>
      </w:r>
      <w:r>
        <w:rPr>
          <w:rFonts w:cs="Calibri" w:ascii="Calibri" w:hAnsi="Calibri"/>
        </w:rPr>
        <w:t>, requerendo, nos termos do parágraf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único do art. 158 da Lei Orgânica do Município, o agendamento de uma audiência pública no próximo dia 1º de novembro, às 20h, no recinto da Câmara Municipal de Bebedouro, para se discutir o Projeto de Lei nº 56/2023, que estima a receita e fixa a despesa do município para o exercício de 2024 (LOA)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3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10-20T16:56:00Z</dcterms:modified>
  <cp:revision>8</cp:revision>
  <dc:subject/>
  <dc:title>Pauta da 32ª Sessão Ordinária do ano 2023, realizada em 23/10</dc:title>
</cp:coreProperties>
</file>