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76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4 de set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cópia do Requerimento nº 108/2013, de autoria do Vereador Paulo Henrique Ignácio Pereira, aprovada em Sessão Ordinária realizada no dia 23 de setem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Roberto Campanell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DEPARTAMENTO MUNICIPAL DE AGRICULTU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ASTECIMENTO E MEIO AMBIENTE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3-09-24T20:29:00Z</dcterms:modified>
  <cp:revision>35</cp:revision>
  <dc:subject/>
  <dc:title/>
</cp:coreProperties>
</file>