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7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as Indicações apresentadas em Sessão Ordinária realizada no dia 23 de set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552/2013, de autoria do Vereador José Roberto De Rosis Mazeu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562/2013, de autoria do Vereador José Baptista de Carvalho Net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Roberto Campanel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3-09-24T19:56:00Z</dcterms:modified>
  <cp:revision>39</cp:revision>
  <dc:subject/>
  <dc:title/>
</cp:coreProperties>
</file>