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37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24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as Indicações apresentadas em Sessão Ordinária realizada no dia 23 de setembr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Nº 551/2013, de autoria do Vereador Eng.º Nasser José Delgado Abdallah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Nº 553/2013, de autoria do Vereador José Baptista de Carvalho Net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09-24T20:03:00Z</dcterms:modified>
  <cp:revision>101</cp:revision>
  <dc:subject/>
  <dc:title/>
</cp:coreProperties>
</file>