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75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3 de setem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07/2013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08/2013, de autoria do Vereador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9-24T20:21:00Z</dcterms:modified>
  <cp:revision>19</cp:revision>
  <dc:subject/>
  <dc:title/>
</cp:coreProperties>
</file>